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4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ro-RO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200"/>
        <w:gridCol w:w="495"/>
        <w:gridCol w:w="1577"/>
        <w:gridCol w:w="2345"/>
        <w:gridCol w:w="1914"/>
        <w:gridCol w:w="170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8.06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Marghit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6302023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Salont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63020436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7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ghit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63020457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20900004419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20900004419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1278"/>
        <w:gridCol w:w="526"/>
        <w:gridCol w:w="1634"/>
        <w:gridCol w:w="2179"/>
        <w:gridCol w:w="1914"/>
        <w:gridCol w:w="1688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Salont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Crem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630204365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1.07.20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Alesd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82005515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5.08.20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0072269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sterilizat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320"/>
        <w:gridCol w:w="470"/>
        <w:gridCol w:w="1872"/>
        <w:gridCol w:w="2084"/>
        <w:gridCol w:w="1935"/>
        <w:gridCol w:w="1535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7.06.202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Beiu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Galbe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901047997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2.07.202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Alb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340013719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322"/>
        <w:gridCol w:w="494"/>
        <w:gridCol w:w="1665"/>
        <w:gridCol w:w="2072"/>
        <w:gridCol w:w="1978"/>
        <w:gridCol w:w="1659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Salont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Cenușiu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630204775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80"/>
        <w:gridCol w:w="480"/>
        <w:gridCol w:w="1763"/>
        <w:gridCol w:w="2341"/>
        <w:gridCol w:w="1915"/>
        <w:gridCol w:w="138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Salont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630204981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258"/>
        <w:gridCol w:w="480"/>
        <w:gridCol w:w="1653"/>
        <w:gridCol w:w="2148"/>
        <w:gridCol w:w="1914"/>
        <w:gridCol w:w="167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Alesd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820055170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Gri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258"/>
        <w:gridCol w:w="480"/>
        <w:gridCol w:w="1653"/>
        <w:gridCol w:w="2148"/>
        <w:gridCol w:w="1914"/>
        <w:gridCol w:w="167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Alesd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820055170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258"/>
        <w:gridCol w:w="480"/>
        <w:gridCol w:w="1653"/>
        <w:gridCol w:w="2148"/>
        <w:gridCol w:w="1914"/>
        <w:gridCol w:w="167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3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Ng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419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terilizat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7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ghit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630204577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7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ghit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rem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630204577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9.06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o + alb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4193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terilizat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Salont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6274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8.06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arghit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 + ng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6302023149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TABEL CU EVIDEN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336"/>
        <w:gridCol w:w="480"/>
        <w:gridCol w:w="1665"/>
        <w:gridCol w:w="2136"/>
        <w:gridCol w:w="1914"/>
        <w:gridCol w:w="168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b + ng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galben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ro-RO"/>
      </w:rPr>
    </w:pPr>
    <w:r>
      <w:rPr>
        <w:b/>
        <w:bCs/>
        <w:sz w:val="36"/>
        <w:szCs w:val="3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1"/>
      <w:lang w:bidi="hi-IN"/>
    </w:rPr>
  </w:style>
  <w:style w:type="character" w:styleId="FooterChar">
    <w:name w:val="Footer Char"/>
    <w:qFormat/>
    <w:rPr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6:00Z</dcterms:created>
  <dc:creator>Cristina</dc:creator>
  <dc:description/>
  <dc:language>en-US</dc:language>
  <cp:lastModifiedBy>Cristina</cp:lastModifiedBy>
  <cp:lastPrinted>2016-06-01T14:50:00Z</cp:lastPrinted>
  <dcterms:modified xsi:type="dcterms:W3CDTF">2019-05-15T13:16:00Z</dcterms:modified>
  <cp:revision>2</cp:revision>
  <dc:subject/>
  <dc:title/>
</cp:coreProperties>
</file>