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56210</wp:posOffset>
            </wp:positionV>
            <wp:extent cx="6242050" cy="1483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r inregistrare:10079/06.09.201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Caiet de sarcini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generale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fr-FR"/>
        </w:rPr>
        <w:t xml:space="preserve">Denumirea achiziţiei publice: </w:t>
      </w:r>
      <w:r>
        <w:rPr>
          <w:rFonts w:cs="Arial" w:ascii="Arial" w:hAnsi="Arial"/>
          <w:b/>
          <w:lang w:val="fr-FR"/>
        </w:rPr>
        <w:t>Furnizare 2 tractoare cu cabina si 2 remorci monoax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rdonatorul principal de credite: Consiliul Local al municipiului Oradea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fr-FR"/>
        </w:rPr>
        <w:t>Autoritatea contractantă: SC Administratia Domeniului Public SA Oradea</w:t>
      </w:r>
    </w:p>
    <w:p>
      <w:pPr>
        <w:pStyle w:val="Normal"/>
        <w:ind w:left="28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iata Emanuil Gojdu nr.21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0259-432497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      0259-4404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. înmatriculare: J05/1/1995, Cod fiscal RO-7997507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ul achiziţie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C Administratia Domeniului Public SA Oradea are în activitate şi administrare, Cimitirul Municipal Orade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entru intretinerea in bune conditii a cimitirului este necesara achizitionarea a 2 tractoare cu cabina si a 2 remorci monoax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rincipalele cerinţe pentru tractorele cu cabina :</w:t>
      </w:r>
    </w:p>
    <w:p>
      <w:pPr>
        <w:pStyle w:val="Normal"/>
        <w:widowControl/>
        <w:suppressAutoHyphens w:val="false"/>
        <w:ind w:left="90" w:hanging="0"/>
        <w:jc w:val="both"/>
        <w:rPr/>
      </w:pPr>
      <w:r>
        <w:rPr>
          <w:rFonts w:cs="Arial" w:ascii="Arial" w:hAnsi="Arial"/>
        </w:rPr>
        <w:t>- Sa aiba  ecartament reglabil</w:t>
      </w:r>
    </w:p>
    <w:p>
      <w:pPr>
        <w:pStyle w:val="Normal"/>
        <w:widowControl/>
        <w:suppressAutoHyphens w:val="false"/>
        <w:ind w:left="90" w:hanging="0"/>
        <w:jc w:val="both"/>
        <w:rPr/>
      </w:pPr>
      <w:r>
        <w:rPr>
          <w:rFonts w:cs="Arial" w:ascii="Arial" w:hAnsi="Arial"/>
        </w:rPr>
        <w:t>- Garda de sol – minim 320mm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esel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utere – minim 35 Cp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4 cilindrii, injectie directa, filtru aer uscat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misie cu reductor si inversor; 4x4 decuplabil; diferential spre blocabil; ambreaj dublu.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bina cu incalzire si ventilatie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odirectie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esor aer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lig de remorcare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tragreutati fata si spate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tie de iluminat si semnalizare, lumini de lucru, girofar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aracteristici pentru remorca monoax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saculabila hidraulic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stem de franare si inertie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rana de mana pentru stationare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tie electrica iluminat</w:t>
      </w:r>
    </w:p>
    <w:p>
      <w:pPr>
        <w:pStyle w:val="Normal"/>
        <w:widowControl/>
        <w:suppressAutoHyphens w:val="false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apacitate de incarcare – minim 2000kg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4. </w:t>
      </w:r>
      <w:r>
        <w:rPr>
          <w:rFonts w:cs="Arial" w:ascii="Arial" w:hAnsi="Arial"/>
          <w:b/>
          <w:lang w:val="fr-FR"/>
        </w:rPr>
        <w:t>Prezentarea ofertei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ţul oferta se va exprima în lei, fara T.V.A. Valoarea estimata este de </w:t>
      </w:r>
      <w:r>
        <w:rPr>
          <w:rFonts w:cs="Arial" w:ascii="Arial" w:hAnsi="Arial"/>
          <w:b/>
          <w:lang w:val="fr-FR"/>
        </w:rPr>
        <w:t>90.000 de lei fara tva</w:t>
      </w:r>
      <w:r>
        <w:rPr>
          <w:rFonts w:cs="Arial" w:ascii="Arial" w:hAnsi="Arial"/>
          <w:lang w:val="fr-FR"/>
        </w:rPr>
        <w:t xml:space="preserve"> pentru cele doua tractoare cu cabina si </w:t>
      </w:r>
      <w:r>
        <w:rPr>
          <w:rFonts w:cs="Arial" w:ascii="Arial" w:hAnsi="Arial"/>
          <w:b/>
          <w:lang w:val="fr-FR"/>
        </w:rPr>
        <w:t>20.000 de lei fara tva</w:t>
      </w:r>
      <w:r>
        <w:rPr>
          <w:rFonts w:cs="Arial" w:ascii="Arial" w:hAnsi="Arial"/>
          <w:lang w:val="fr-FR"/>
        </w:rPr>
        <w:t xml:space="preserve"> pentru cele doua remorci monoax. Totalul valorii estimate este de </w:t>
      </w:r>
      <w:r>
        <w:rPr>
          <w:rFonts w:cs="Arial" w:ascii="Arial" w:hAnsi="Arial"/>
          <w:b/>
          <w:lang w:val="fr-FR"/>
        </w:rPr>
        <w:t>110.000 de lei fara tva</w:t>
      </w: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b/>
          <w:lang w:val="fr-FR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Director tehnic</w:t>
        <w:tab/>
        <w:tab/>
        <w:tab/>
        <w:tab/>
        <w:tab/>
        <w:tab/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                                                                                  Petrita Silviu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6686515826im">
    <w:name w:val="yiv6686515826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Florin</dc:creator>
  <dc:description/>
  <cp:keywords/>
  <dc:language>en-US</dc:language>
  <cp:lastModifiedBy>Florin</cp:lastModifiedBy>
  <cp:lastPrinted>2015-11-17T10:07:00Z</cp:lastPrinted>
  <dcterms:modified xsi:type="dcterms:W3CDTF">2016-09-07T05:17:00Z</dcterms:modified>
  <cp:revision>12</cp:revision>
  <dc:subject/>
  <dc:title/>
</cp:coreProperties>
</file>