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 xml:space="preserve">Nr </w:t>
      </w:r>
      <w:r>
        <w:rPr>
          <w:sz w:val="32"/>
          <w:szCs w:val="32"/>
        </w:rPr>
        <w:t xml:space="preserve"> inregistrare</w:t>
      </w:r>
      <w:r>
        <w:rPr>
          <w:sz w:val="32"/>
          <w:szCs w:val="32"/>
          <w:lang w:val="ro-RO"/>
        </w:rPr>
        <w:t>: 5097/16.05.2016</w:t>
      </w:r>
      <w:r>
        <w:rPr>
          <w:b/>
          <w:sz w:val="32"/>
          <w:szCs w:val="32"/>
        </w:rPr>
        <w:t xml:space="preserve">                                                                            Aprobat</w:t>
      </w:r>
    </w:p>
    <w:p>
      <w:pPr>
        <w:pStyle w:val="Normal"/>
        <w:jc w:val="right"/>
        <w:rPr>
          <w:b/>
          <w:b/>
          <w:sz w:val="32"/>
          <w:szCs w:val="32"/>
        </w:rPr>
      </w:pPr>
      <w:r>
        <w:rPr>
          <w:b/>
          <w:sz w:val="32"/>
          <w:szCs w:val="32"/>
        </w:rPr>
        <w:t>Director General</w:t>
      </w:r>
    </w:p>
    <w:p>
      <w:pPr>
        <w:pStyle w:val="Normal"/>
        <w:jc w:val="center"/>
        <w:rPr>
          <w:b/>
          <w:b/>
          <w:sz w:val="32"/>
          <w:szCs w:val="32"/>
        </w:rPr>
      </w:pPr>
      <w:r>
        <w:rPr>
          <w:b/>
          <w:sz w:val="32"/>
          <w:szCs w:val="32"/>
        </w:rPr>
        <w:t xml:space="preserve">                                                                                                                                    </w:t>
      </w:r>
      <w:r>
        <w:rPr>
          <w:b/>
          <w:sz w:val="32"/>
          <w:szCs w:val="32"/>
        </w:rPr>
        <w:t>Liviu Andrica</w:t>
      </w:r>
    </w:p>
    <w:p>
      <w:pPr>
        <w:pStyle w:val="Normal"/>
        <w:rPr>
          <w:b/>
          <w:b/>
          <w:sz w:val="32"/>
          <w:szCs w:val="32"/>
        </w:rPr>
      </w:pPr>
      <w:r>
        <w:rPr>
          <w:b/>
          <w:sz w:val="32"/>
          <w:szCs w:val="32"/>
        </w:rPr>
      </w:r>
    </w:p>
    <w:p>
      <w:pPr>
        <w:pStyle w:val="Normal"/>
        <w:jc w:val="center"/>
        <w:rPr>
          <w:b/>
          <w:b/>
          <w:sz w:val="36"/>
          <w:szCs w:val="36"/>
        </w:rPr>
      </w:pPr>
      <w:r>
        <w:rPr>
          <w:b/>
          <w:sz w:val="36"/>
          <w:szCs w:val="36"/>
        </w:rPr>
        <w:t>FISA DE DATE</w:t>
      </w:r>
    </w:p>
    <w:p>
      <w:pPr>
        <w:pStyle w:val="Normal"/>
        <w:jc w:val="center"/>
        <w:rPr>
          <w:b/>
          <w:b/>
          <w:sz w:val="36"/>
          <w:szCs w:val="36"/>
        </w:rPr>
      </w:pPr>
      <w:r>
        <w:rPr>
          <w:b/>
          <w:sz w:val="36"/>
          <w:szCs w:val="36"/>
        </w:rPr>
        <w:t xml:space="preserve"> </w:t>
      </w:r>
    </w:p>
    <w:p>
      <w:pPr>
        <w:pStyle w:val="Normal"/>
        <w:jc w:val="center"/>
        <w:rPr>
          <w:rStyle w:val="Noticetext"/>
          <w:sz w:val="36"/>
          <w:szCs w:val="36"/>
        </w:rPr>
      </w:pPr>
      <w:r>
        <w:rPr>
          <w:rStyle w:val="Noticetext"/>
          <w:sz w:val="36"/>
          <w:szCs w:val="36"/>
        </w:rPr>
        <w:t xml:space="preserve"> </w:t>
      </w:r>
      <w:r>
        <w:rPr>
          <w:rStyle w:val="Noticetext"/>
          <w:sz w:val="36"/>
          <w:szCs w:val="36"/>
        </w:rPr>
        <w:t>SERVICII DE PAZA SI PROTECTIE LA 9 LOCATII AFLATE IN ADMINISTRAREA SC ADMINISTRATIA DOMENIULUI PUBLIC SA ORADEA</w:t>
      </w:r>
    </w:p>
    <w:p>
      <w:pPr>
        <w:pStyle w:val="Normal"/>
        <w:jc w:val="center"/>
        <w:rPr/>
      </w:pPr>
      <w:r>
        <w:rPr>
          <w:rStyle w:val="Noticetext"/>
          <w:b/>
          <w:sz w:val="36"/>
          <w:szCs w:val="36"/>
        </w:rPr>
        <w:t>2016-2017- ANEXA 2B</w:t>
      </w:r>
    </w:p>
    <w:tbl>
      <w:tblPr>
        <w:tblW w:w="5000" w:type="pct"/>
        <w:jc w:val="left"/>
        <w:tblInd w:w="-5" w:type="dxa"/>
        <w:tblLayout w:type="fixed"/>
        <w:tblCellMar>
          <w:top w:w="45" w:type="dxa"/>
          <w:left w:w="45" w:type="dxa"/>
          <w:bottom w:w="45" w:type="dxa"/>
          <w:right w:w="45" w:type="dxa"/>
        </w:tblCellMar>
      </w:tblPr>
      <w:tblGrid>
        <w:gridCol w:w="1034"/>
        <w:gridCol w:w="11926"/>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1)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heading1"/>
              </w:rPr>
              <w:t>Sectiunea I: AUTORITATEA CONTRACTANTA</w:t>
            </w:r>
            <w:r>
              <w:rPr>
                <w:rStyle w:val="Noticeheading3"/>
              </w:rPr>
              <w:t xml:space="preserve"> </w:t>
            </w:r>
          </w:p>
          <w:p>
            <w:pPr>
              <w:pStyle w:val="Normal"/>
              <w:rPr/>
            </w:pPr>
            <w:r>
              <w:rPr>
                <w:rStyle w:val="Noticeheading2"/>
              </w:rPr>
              <w:t>Denumirea, adresa si punct(e) de contac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6" w:type="dxa"/>
            <w:tcBorders>
              <w:top w:val="single" w:sz="4" w:space="0" w:color="000000"/>
              <w:left w:val="single" w:sz="4" w:space="0" w:color="000000"/>
              <w:bottom w:val="single" w:sz="4" w:space="0" w:color="000000"/>
              <w:right w:val="single" w:sz="4" w:space="0" w:color="000000"/>
            </w:tcBorders>
            <w:vAlign w:val="center"/>
          </w:tcPr>
          <w:tbl>
            <w:tblPr>
              <w:tblW w:w="11932" w:type="dxa"/>
              <w:jc w:val="left"/>
              <w:tblInd w:w="0" w:type="dxa"/>
              <w:tblLayout w:type="fixed"/>
              <w:tblCellMar>
                <w:top w:w="15" w:type="dxa"/>
                <w:left w:w="15" w:type="dxa"/>
                <w:bottom w:w="15" w:type="dxa"/>
                <w:right w:w="15" w:type="dxa"/>
              </w:tblCellMar>
            </w:tblPr>
            <w:tblGrid>
              <w:gridCol w:w="11932"/>
            </w:tblGrid>
            <w:tr>
              <w:trPr/>
              <w:tc>
                <w:tcPr>
                  <w:tcW w:w="11932" w:type="dxa"/>
                  <w:tcBorders/>
                  <w:vAlign w:val="center"/>
                </w:tcPr>
                <w:p>
                  <w:pPr>
                    <w:pStyle w:val="Normal"/>
                    <w:rPr>
                      <w:b/>
                      <w:b/>
                      <w:bCs/>
                    </w:rPr>
                  </w:pPr>
                  <w:r>
                    <w:rPr>
                      <w:b/>
                      <w:bCs/>
                    </w:rPr>
                    <w:t>SC ADMINISTRATIA DOMENIULUI PUBLIC SA Oradea</w:t>
                  </w:r>
                </w:p>
              </w:tc>
            </w:tr>
            <w:tr>
              <w:trPr/>
              <w:tc>
                <w:tcPr>
                  <w:tcW w:w="11932" w:type="dxa"/>
                  <w:tcBorders/>
                  <w:vAlign w:val="center"/>
                </w:tcPr>
                <w:p>
                  <w:pPr>
                    <w:pStyle w:val="Normal"/>
                    <w:rPr/>
                  </w:pPr>
                  <w:r>
                    <w:rPr/>
                    <w:t xml:space="preserve">Adresa postala: str.Piata Emanuil Gojdu nr. 21, Localitatea: Oradea , Cod postal: 410520 , Romania , Punct(e) de contact: </w:t>
                  </w:r>
                  <w:r>
                    <w:rPr>
                      <w:rStyle w:val="Noticetext"/>
                    </w:rPr>
                    <w:t>ALEXANDRU FLORIN</w:t>
                  </w:r>
                  <w:r>
                    <w:rPr/>
                    <w:t xml:space="preserve">, Tel. </w:t>
                  </w:r>
                  <w:r>
                    <w:rPr>
                      <w:rStyle w:val="Noticetext"/>
                    </w:rPr>
                    <w:t>+40 259479148</w:t>
                  </w:r>
                  <w:r>
                    <w:rPr/>
                    <w:t xml:space="preserve"> , Email: alexandruf64</w:t>
                  </w:r>
                  <w:r>
                    <w:rPr>
                      <w:rStyle w:val="Noticetext"/>
                    </w:rPr>
                    <w:t>@yahoo.com</w:t>
                  </w:r>
                  <w:r>
                    <w:rPr/>
                    <w:t xml:space="preserve"> , Fax: </w:t>
                  </w:r>
                  <w:r>
                    <w:rPr>
                      <w:rStyle w:val="Noticetext"/>
                    </w:rPr>
                    <w:t>+40 259440438</w:t>
                  </w:r>
                  <w:r>
                    <w:rPr/>
                    <w:t xml:space="preserve"> , Adresa profilului cumparatorului: </w:t>
                  </w:r>
                  <w:r>
                    <w:rPr>
                      <w:rStyle w:val="Noticetext"/>
                    </w:rPr>
                    <w:t>www.e-licitatie.ro</w:t>
                  </w:r>
                </w:p>
              </w:tc>
            </w:tr>
          </w:tbl>
          <w:p>
            <w:pPr>
              <w:pStyle w:val="Normal"/>
              <w:rPr/>
            </w:pPr>
            <w: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6" w:type="dxa"/>
            <w:tcBorders>
              <w:top w:val="single" w:sz="4" w:space="0" w:color="000000"/>
              <w:left w:val="single" w:sz="4" w:space="0" w:color="000000"/>
              <w:bottom w:val="single" w:sz="4" w:space="0" w:color="000000"/>
              <w:right w:val="single" w:sz="4" w:space="0" w:color="000000"/>
            </w:tcBorders>
            <w:vAlign w:val="center"/>
          </w:tcPr>
          <w:tbl>
            <w:tblPr>
              <w:tblW w:w="10759" w:type="dxa"/>
              <w:jc w:val="left"/>
              <w:tblInd w:w="0" w:type="dxa"/>
              <w:tblLayout w:type="fixed"/>
              <w:tblCellMar>
                <w:top w:w="15" w:type="dxa"/>
                <w:left w:w="15" w:type="dxa"/>
                <w:bottom w:w="15" w:type="dxa"/>
                <w:right w:w="15" w:type="dxa"/>
              </w:tblCellMar>
            </w:tblPr>
            <w:tblGrid>
              <w:gridCol w:w="10759"/>
            </w:tblGrid>
            <w:tr>
              <w:trPr>
                <w:trHeight w:val="276" w:hRule="atLeast"/>
              </w:trPr>
              <w:tc>
                <w:tcPr>
                  <w:tcW w:w="10759" w:type="dxa"/>
                  <w:vMerge w:val="restart"/>
                  <w:tcBorders/>
                </w:tcPr>
                <w:p>
                  <w:pPr>
                    <w:pStyle w:val="Normal"/>
                    <w:rPr/>
                  </w:pPr>
                  <w:r>
                    <w:rPr>
                      <w:rStyle w:val="Noticetext"/>
                    </w:rPr>
                    <w:t>Numar zile pana la care se pot solicita clarificari inainte de data limita de depunere a ofertelor/candidaturilor</w:t>
                  </w:r>
                  <w:r>
                    <w:rPr/>
                    <w:t>: 4</w:t>
                  </w:r>
                </w:p>
              </w:tc>
            </w:tr>
            <w:tr>
              <w:trPr>
                <w:trHeight w:val="276" w:hRule="atLeast"/>
              </w:trPr>
              <w:tc>
                <w:tcPr>
                  <w:tcW w:w="10759" w:type="dxa"/>
                  <w:vMerge w:val="continue"/>
                  <w:tcBorders/>
                </w:tcPr>
                <w:p>
                  <w:pPr>
                    <w:pStyle w:val="Normal"/>
                    <w:snapToGrid w:val="false"/>
                    <w:rPr>
                      <w:sz w:val="20"/>
                      <w:szCs w:val="20"/>
                    </w:rPr>
                  </w:pPr>
                  <w:r>
                    <w:rPr>
                      <w:sz w:val="20"/>
                      <w:szCs w:val="20"/>
                    </w:rPr>
                  </w:r>
                </w:p>
              </w:tc>
            </w:tr>
          </w:tbl>
          <w:p>
            <w:pPr>
              <w:pStyle w:val="Normal"/>
              <w:rPr/>
            </w:pPr>
            <w: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2)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heading2"/>
              </w:rPr>
              <w:t>Tipul autoritatii contractante si activitatea principala (activitatile principal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6" w:type="dxa"/>
            <w:tcBorders>
              <w:top w:val="single" w:sz="4" w:space="0" w:color="000000"/>
              <w:left w:val="single" w:sz="4" w:space="0" w:color="000000"/>
              <w:bottom w:val="single" w:sz="4" w:space="0" w:color="000000"/>
              <w:right w:val="single" w:sz="4" w:space="0" w:color="000000"/>
            </w:tcBorders>
            <w:vAlign w:val="center"/>
          </w:tcPr>
          <w:tbl>
            <w:tblPr>
              <w:tblW w:w="4465" w:type="dxa"/>
              <w:jc w:val="left"/>
              <w:tblInd w:w="0" w:type="dxa"/>
              <w:tblLayout w:type="fixed"/>
              <w:tblCellMar>
                <w:top w:w="30" w:type="dxa"/>
                <w:left w:w="30" w:type="dxa"/>
                <w:bottom w:w="30" w:type="dxa"/>
                <w:right w:w="30" w:type="dxa"/>
              </w:tblCellMar>
            </w:tblPr>
            <w:tblGrid>
              <w:gridCol w:w="4465"/>
            </w:tblGrid>
            <w:tr>
              <w:trPr/>
              <w:tc>
                <w:tcPr>
                  <w:tcW w:w="4465" w:type="dxa"/>
                  <w:tcBorders/>
                  <w:vAlign w:val="center"/>
                </w:tcPr>
                <w:p>
                  <w:pPr>
                    <w:pStyle w:val="Normal"/>
                    <w:rPr/>
                  </w:pPr>
                  <w:r>
                    <w:rPr>
                      <w:rStyle w:val="Noticetext"/>
                    </w:rPr>
                    <w:t>Autoritate regionala sau locala</w:t>
                  </w:r>
                </w:p>
              </w:tc>
            </w:tr>
            <w:tr>
              <w:trPr/>
              <w:tc>
                <w:tcPr>
                  <w:tcW w:w="4465" w:type="dxa"/>
                  <w:tcBorders/>
                  <w:vAlign w:val="center"/>
                </w:tcPr>
                <w:p>
                  <w:pPr>
                    <w:pStyle w:val="Normal"/>
                    <w:rPr/>
                  </w:pPr>
                  <w:r>
                    <w:rPr>
                      <w:rStyle w:val="Noticetext"/>
                    </w:rPr>
                    <w:t>Activitate (activitati)</w:t>
                  </w:r>
                </w:p>
              </w:tc>
            </w:tr>
            <w:tr>
              <w:trPr/>
              <w:tc>
                <w:tcPr>
                  <w:tcW w:w="4465" w:type="dxa"/>
                  <w:tcBorders/>
                  <w:vAlign w:val="center"/>
                </w:tcPr>
                <w:p>
                  <w:pPr>
                    <w:pStyle w:val="Normal"/>
                    <w:rPr/>
                  </w:pPr>
                  <w:r>
                    <w:rPr/>
                    <w:t>- Servicii generale ale administratiilor publice</w:t>
                  </w:r>
                </w:p>
              </w:tc>
            </w:tr>
          </w:tbl>
          <w:p>
            <w:pPr>
              <w:pStyle w:val="Normal"/>
              <w:rPr/>
            </w:pPr>
            <w: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heading2"/>
              </w:rPr>
              <w:t>Autoritatea contractanta actioneaza in numele altor autoritati contractant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text"/>
              </w:rPr>
              <w:t>Nu</w:t>
            </w:r>
          </w:p>
        </w:tc>
      </w:tr>
      <w:tr>
        <w:trPr/>
        <w:tc>
          <w:tcPr>
            <w:tcW w:w="12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Noticeheading1"/>
                <w:b/>
              </w:rPr>
              <w:t>Sectiunea II: OBIECTUL CONTRACTULU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I.1)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Noticeheading2"/>
                <w:b/>
              </w:rPr>
              <w:t>Descrier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I.1.1)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heading3"/>
              </w:rPr>
              <w:t>Denumirea data contractului/concursului/proiectului de autoritatea contractanta/entitatea contractanta</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Noticetext"/>
                <w:b/>
              </w:rPr>
              <w:t>Servicii de paza si protectie la 9 locatii aflate in administrarea SC Administratia Domeniului Public SA Oradea</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I.1.2)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heading3"/>
              </w:rPr>
              <w:t>Tipul contractului si locul de executare a lucrarilor, de furnizare a produselor sau de prestare a serviciilor</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6"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1836"/>
            </w:tblGrid>
            <w:tr>
              <w:trPr/>
              <w:tc>
                <w:tcPr>
                  <w:tcW w:w="11836" w:type="dxa"/>
                  <w:tcBorders/>
                  <w:vAlign w:val="center"/>
                </w:tcPr>
                <w:p>
                  <w:pPr>
                    <w:pStyle w:val="Normal"/>
                    <w:rPr/>
                  </w:pPr>
                  <w:r>
                    <w:rPr/>
                    <w:t>Servicii</w:t>
                  </w:r>
                </w:p>
              </w:tc>
            </w:tr>
            <w:tr>
              <w:trPr/>
              <w:tc>
                <w:tcPr>
                  <w:tcW w:w="11836" w:type="dxa"/>
                  <w:tcBorders/>
                  <w:vAlign w:val="center"/>
                </w:tcPr>
                <w:p>
                  <w:pPr>
                    <w:pStyle w:val="Normal"/>
                    <w:rPr/>
                  </w:pPr>
                  <w:r>
                    <w:rPr/>
                    <w:t>27 - Alte servicii</w:t>
                  </w:r>
                </w:p>
              </w:tc>
            </w:tr>
            <w:tr>
              <w:trPr/>
              <w:tc>
                <w:tcPr>
                  <w:tcW w:w="11836" w:type="dxa"/>
                  <w:tcBorders/>
                  <w:vAlign w:val="center"/>
                </w:tcPr>
                <w:p>
                  <w:pPr>
                    <w:pStyle w:val="Normal"/>
                    <w:rPr/>
                  </w:pPr>
                  <w:r>
                    <w:rPr/>
                    <w:t>Locul principal de prestare: municipiul Oradea, subunitatile SC ADP SA</w:t>
                  </w:r>
                </w:p>
              </w:tc>
            </w:tr>
            <w:tr>
              <w:trPr/>
              <w:tc>
                <w:tcPr>
                  <w:tcW w:w="11836" w:type="dxa"/>
                  <w:tcBorders/>
                  <w:vAlign w:val="center"/>
                </w:tcPr>
                <w:p>
                  <w:pPr>
                    <w:pStyle w:val="Normal"/>
                    <w:rPr/>
                  </w:pPr>
                  <w:r>
                    <w:rPr/>
                    <w:t>Codul NUTS: RO111 - Bihor</w:t>
                  </w:r>
                </w:p>
              </w:tc>
            </w:tr>
          </w:tbl>
          <w:p>
            <w:pPr>
              <w:pStyle w:val="Normal"/>
              <w:rPr/>
            </w:pPr>
            <w: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I.1.3)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heading3"/>
              </w:rPr>
              <w:t>Anuntul implica</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text"/>
              </w:rPr>
              <w:t>Un contract de achizitii public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I.1.4)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heading3"/>
              </w:rPr>
              <w:t>Informatii privind acordul-cadru</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I.1.5)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heading3"/>
              </w:rPr>
              <w:t>Descrierea succinta a contractului sau a achizitiei/achizitiilor</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text"/>
              </w:rPr>
              <w:t>Servicii de paza si protectie la 9 locatii aflate in administrarea SC Administratia Domeniului Public SA Oradea</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I.1.6)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heading3"/>
              </w:rPr>
              <w:t>Clasificare CPV (vocabularul comun privind achizitiil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6" w:type="dxa"/>
            <w:tcBorders>
              <w:top w:val="single" w:sz="4" w:space="0" w:color="000000"/>
              <w:left w:val="single" w:sz="4" w:space="0" w:color="000000"/>
              <w:bottom w:val="single" w:sz="4" w:space="0" w:color="000000"/>
              <w:right w:val="single" w:sz="4" w:space="0" w:color="000000"/>
            </w:tcBorders>
            <w:vAlign w:val="center"/>
          </w:tcPr>
          <w:tbl>
            <w:tblPr>
              <w:tblW w:w="3769" w:type="dxa"/>
              <w:jc w:val="left"/>
              <w:tblInd w:w="0" w:type="dxa"/>
              <w:tblLayout w:type="fixed"/>
              <w:tblCellMar>
                <w:top w:w="15" w:type="dxa"/>
                <w:left w:w="15" w:type="dxa"/>
                <w:bottom w:w="15" w:type="dxa"/>
                <w:right w:w="15" w:type="dxa"/>
              </w:tblCellMar>
            </w:tblPr>
            <w:tblGrid>
              <w:gridCol w:w="3769"/>
            </w:tblGrid>
            <w:tr>
              <w:trPr/>
              <w:tc>
                <w:tcPr>
                  <w:tcW w:w="3769" w:type="dxa"/>
                  <w:tcBorders/>
                  <w:vAlign w:val="center"/>
                </w:tcPr>
                <w:p>
                  <w:pPr>
                    <w:pStyle w:val="Normal"/>
                    <w:rPr/>
                  </w:pPr>
                  <w:r>
                    <w:rPr/>
                    <w:t xml:space="preserve">79713000-5 - Servicii de paza (Rev.2) </w:t>
                  </w:r>
                </w:p>
              </w:tc>
            </w:tr>
          </w:tbl>
          <w:p>
            <w:pPr>
              <w:pStyle w:val="Normal"/>
              <w:rPr>
                <w:b/>
                <w:b/>
              </w:rPr>
            </w:pPr>
            <w:r>
              <w:rPr>
                <w:b/>
              </w:rPr>
              <w:t xml:space="preserve"> </w:t>
            </w:r>
            <w:r>
              <w:rPr>
                <w:b/>
              </w:rPr>
              <w:t>Anexa 2B</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I.1.7)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heading3"/>
              </w:rPr>
              <w:t>Contractul intra sub incidenta acordului privind contractele de achizitii public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text"/>
              </w:rPr>
              <w:t>Nu</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I.1.8)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heading3"/>
              </w:rPr>
              <w:t>Impartire in lotur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text"/>
              </w:rPr>
              <w:t>Nu</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I.1.9)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heading3"/>
              </w:rPr>
              <w:t>Vor fi acceptate variant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text"/>
              </w:rPr>
              <w:t>Nu</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I.2)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Noticeheading2"/>
                <w:b/>
              </w:rPr>
              <w:t>Cantitatea sau domeniul contractului/acordului cadru</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I.2.1)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heading3"/>
              </w:rPr>
              <w:t xml:space="preserve">Cantitatea totala sau domeniul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text"/>
              </w:rPr>
              <w:t>conform prevederilor caietului de sarcin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6"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1836"/>
            </w:tblGrid>
            <w:tr>
              <w:trPr/>
              <w:tc>
                <w:tcPr>
                  <w:tcW w:w="11836" w:type="dxa"/>
                  <w:tcBorders/>
                  <w:vAlign w:val="center"/>
                </w:tcPr>
                <w:p>
                  <w:pPr>
                    <w:pStyle w:val="Normal"/>
                    <w:rPr>
                      <w:b/>
                      <w:b/>
                    </w:rPr>
                  </w:pPr>
                  <w:r>
                    <w:rPr>
                      <w:b/>
                    </w:rPr>
                    <w:t xml:space="preserve">Valoarea estimata fara TVA:  </w:t>
                  </w:r>
                  <w:r>
                    <w:rPr>
                      <w:rFonts w:cs="Arial" w:ascii="Arial" w:hAnsi="Arial"/>
                      <w:b/>
                      <w:lang w:val="ro-RO"/>
                    </w:rPr>
                    <w:t>969.960</w:t>
                  </w:r>
                  <w:r>
                    <w:rPr>
                      <w:rFonts w:cs="Arial" w:ascii="Arial" w:hAnsi="Arial"/>
                      <w:b/>
                      <w:lang w:val="fr-FR"/>
                    </w:rPr>
                    <w:t xml:space="preserve"> </w:t>
                  </w:r>
                  <w:r>
                    <w:rPr>
                      <w:b/>
                    </w:rPr>
                    <w:t>RON (10 lei/ora fara TVA, nr. total ore/an = 96.996)</w:t>
                  </w:r>
                </w:p>
              </w:tc>
            </w:tr>
          </w:tbl>
          <w:p>
            <w:pPr>
              <w:pStyle w:val="Normal"/>
              <w:rPr/>
            </w:pPr>
            <w: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I.2.2)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heading3"/>
              </w:rPr>
              <w:t>Optiuni - Nu</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I.3)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heading2"/>
              </w:rPr>
              <w:t>Durata contractului/acordului cadru sau termenul pentru finalizar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luni incepand de la data atribuirii contractului / emiterii ordinelor de incepere a serviciilor sau lucrarilor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I.4)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heading2"/>
              </w:rPr>
              <w:t>Ajustarea pretului contractului - Nu</w:t>
            </w:r>
          </w:p>
        </w:tc>
      </w:tr>
      <w:tr>
        <w:trPr/>
        <w:tc>
          <w:tcPr>
            <w:tcW w:w="12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Noticeheading1"/>
                <w:b/>
              </w:rPr>
              <w:t>Sectiunea III: INFORMATII JURIDICE, ECONOMICE, FINANCIARE SI TEHNIC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II.1)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heading2"/>
              </w:rPr>
              <w:t>Conditii referitoare la contrac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II.1.1)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heading3"/>
              </w:rPr>
              <w:t>Depozite valorice şi garantii solicitat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II.1.1.a)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Noticeheading3"/>
                <w:b/>
              </w:rPr>
              <w:t>Garantie de participar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rStyle w:val="Noticetext"/>
              </w:rPr>
            </w:pPr>
            <w:r>
              <w:rPr>
                <w:rStyle w:val="Noticetext"/>
                <w:b/>
              </w:rPr>
              <w:t xml:space="preserve">Cuantumul garanţiei de participare : 19.399,20 lei </w:t>
            </w:r>
            <w:r>
              <w:rPr>
                <w:rStyle w:val="Noticetext"/>
              </w:rPr>
              <w:t>(</w:t>
            </w:r>
            <w:r>
              <w:rPr>
                <w:rStyle w:val="Noticetext"/>
                <w:b/>
              </w:rPr>
              <w:t>9.699,60 lei</w:t>
            </w:r>
            <w:r>
              <w:rPr>
                <w:rStyle w:val="Noticetext"/>
              </w:rPr>
              <w:t xml:space="preserve"> pentru IMM) Garantia de participare poate fi constituita in urmatoarele forme: </w:t>
            </w:r>
          </w:p>
          <w:p>
            <w:pPr>
              <w:pStyle w:val="Normal"/>
              <w:rPr>
                <w:rStyle w:val="Noticetext"/>
              </w:rPr>
            </w:pPr>
            <w:r>
              <w:rPr>
                <w:rStyle w:val="Noticetext"/>
              </w:rPr>
              <w:t xml:space="preserve">a) Scrisoare de garantie bancara în favoarea autoritatii contractante conform formularului anexat. </w:t>
            </w:r>
          </w:p>
          <w:p>
            <w:pPr>
              <w:pStyle w:val="Normal"/>
              <w:rPr>
                <w:rStyle w:val="Noticetext"/>
              </w:rPr>
            </w:pPr>
            <w:r>
              <w:rPr>
                <w:rStyle w:val="Noticetext"/>
              </w:rPr>
              <w:t xml:space="preserve">b) ordin de plata, in contul RO21 RNCB 0032 0464 8348 0001 deschis la BCR Oradea. </w:t>
            </w:r>
          </w:p>
          <w:p>
            <w:pPr>
              <w:pStyle w:val="Normal"/>
              <w:rPr/>
            </w:pPr>
            <w:r>
              <w:rPr>
                <w:rStyle w:val="Noticetext"/>
              </w:rPr>
              <w:t>c) instrument de garantare emis în conditiile legii de o societate de asigurari - asigurare de garantii - Perioada de valabilitate a garanţiei- 90 zile de la data limita de depunere a ofertelor. In cazul respingerii unor contestatii ca nefondate, autoritatea contractanta va retine contestatorului din garanţia de participare în raport cu valoarea estimata a contractului, sume stabilite conform prevederilor ART. 278^1 lit b din OUG 34/2006</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II.1.1.b)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Noticeheading3"/>
                <w:b/>
              </w:rPr>
              <w:t>Garantie de buna execuţi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rStyle w:val="Noticetext"/>
              </w:rPr>
            </w:pPr>
            <w:r>
              <w:rPr>
                <w:rStyle w:val="Noticetext"/>
              </w:rPr>
              <w:t xml:space="preserve">Va reprezenta 10% din valoarea fara TVA a contractului si se va putea constitui prin una din urmatoarele modalitati, devenind anexa la contractul incheiat : </w:t>
            </w:r>
          </w:p>
          <w:p>
            <w:pPr>
              <w:pStyle w:val="Normal"/>
              <w:rPr>
                <w:rStyle w:val="Noticetext"/>
              </w:rPr>
            </w:pPr>
            <w:r>
              <w:rPr>
                <w:rStyle w:val="Noticetext"/>
              </w:rPr>
              <w:t xml:space="preserve">1. scrisoare de garantie bancara </w:t>
            </w:r>
          </w:p>
          <w:p>
            <w:pPr>
              <w:pStyle w:val="Normal"/>
              <w:rPr>
                <w:rStyle w:val="Noticetext"/>
              </w:rPr>
            </w:pPr>
            <w:r>
              <w:rPr>
                <w:rStyle w:val="Noticetext"/>
              </w:rPr>
              <w:t xml:space="preserve">2. instrument de garantare emis în condiţiile legii de o societate de asigurari-asigurare de garantii </w:t>
            </w:r>
          </w:p>
          <w:p>
            <w:pPr>
              <w:pStyle w:val="Normal"/>
              <w:rPr/>
            </w:pPr>
            <w:r>
              <w:rPr>
                <w:rStyle w:val="Noticetext"/>
              </w:rPr>
              <w:t>3. reţineri succesive din sumele datorate pentru facturi parţiale. In acest caz contractantul are obligaţia de a deschide la unitatea Trezoreriei Statului din cadrul organului fiscal competent în administrarea acestuia un cont de disponibil distinct la dispoziţia autoritaţii contractante. Suma iniţiala care se depune de catre contractant în contul de disponibil astfel deschis va fi de 0,5% din preţul contractului. Pe parcursul îndeplinirii contractului, autoritatea contractanta urmeaza sa alimenteze acest cont de disponibil prin reţineri succesive din sumele datorat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II.1.2)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heading3"/>
              </w:rPr>
              <w:t>Principalele modalitati de finantare si plata si/sau trimitere la dispozitiile relevant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text"/>
              </w:rPr>
              <w:t>bugetul SC ADP SA</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II.1.3)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heading3"/>
              </w:rPr>
              <w:t>Forma juridica pe care o va lua grupul de operatori economici caruia i se atribuie contractul</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text"/>
              </w:rPr>
              <w:t>Asociere conform art. 44 din O.U.G. nr. 34/2006 cu modificarile si completarile ulterioar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II.1.4)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heading3"/>
              </w:rPr>
              <w:t>Executarea contractului este supusa altor conditii special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text"/>
              </w:rPr>
              <w:t>Nu</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II.1.5)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heading3"/>
              </w:rPr>
              <w:t>Legislatia aplicabila</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comments"/>
              </w:rPr>
              <w:t>a) Ordonanta de urgenta a Guvernului nr. 34/2006 privind atribuirea contractelor de achizitie publica, a contractelor de concesiune de lucrari publice si a contractelor de concesiune de servicii, aprobata cu modificari si completari prin Legea nr. 337/2006, cu modificarile si completarile ulterioar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comments"/>
              </w:rPr>
              <w:t>b) Hotararea Guvernului nr. 925/2006 pentru aprobarea normelor de aplicare a prevederilor referitoare la atribuirea contractelor de achizitie publica din Ordonanta de urgenta a Guvernului nr. 34/2006 privind atribuirea contractelor de achizitie publica, a contractelor de concesiune de lucrari publice si a contractelor de concesiune de servic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comments"/>
              </w:rPr>
              <w:t>site www.anrmap/anap.ro</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II.2)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Noticeheading2"/>
                <w:b/>
              </w:rPr>
              <w:t>Conditii de participar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II.2.1)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heading3"/>
              </w:rPr>
              <w:t>Situatia personala a operatorilor economici, inclusiv cerintele referitoare la inscrierea in registrul comertului sau al profesie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II.2.1.a)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heading3"/>
              </w:rPr>
              <w:t>Situatia personala a candidatului sau ofertantulu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text"/>
              </w:rPr>
              <w:t>Informatii si formalitati necesare pentru evaluarea respectarii cerintelor mentionat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text"/>
              </w:rPr>
              <w:t>Se solicită prezentarea unui CERTIFICAT de participare la licitaţie cu ofertă independentă- in baza ORDINULUI 314/2010 INTRAT IN VIGOARE LA 20.10.2010 prin care certifică faptul că participarea la respectiva procedură este făcută în concordanţă cu regulile de concurenţă.</w:t>
            </w:r>
            <w:r>
              <w:rPr/>
              <w:br/>
            </w:r>
            <w:r>
              <w:rPr>
                <w:rStyle w:val="Noticetext"/>
              </w:rPr>
              <w:t>Se solicită prezentarea unei declaraţii completata şi semnata de către reprezentantul legal al ofertantului, conform ” Formularului din documentatie- DECLARAŢIE privind calitatea de participant la procedura”</w:t>
            </w:r>
            <w:r>
              <w:rPr/>
              <w:br/>
            </w:r>
            <w:r>
              <w:rPr>
                <w:rStyle w:val="Noticetext"/>
              </w:rPr>
              <w:t>Se solicită prezentarea unei declaraţii completata şi semnata de către reprezentantul legal al ofertantului, conform ” Formularului nr. 10- DECLARAŢIE privind situatia personala a ofertantului”- prin care sa dovedeasca ca nu se incadreaza la prevederile art 180 ,181 si art 69ˆ1 din OUG 34/2006.</w:t>
            </w:r>
            <w:r>
              <w:rPr/>
              <w:br/>
            </w:r>
            <w:r>
              <w:rPr>
                <w:rStyle w:val="Noticetext"/>
              </w:rPr>
              <w:t>Prezentare Certificate de atestare fiscala privind plata obligatiilor la bugetul general consolidat (eliberat de ANAF) si la bugetul local (eliberat de directia de specialitate din cadrul primariilor in a caror raza teritoriala activeaza societatea respectiva). Certificatele de atestare fiscala/certificatele privind plata impozitelor si taxelor la bugetul local, trebuie sa prezinte situatia obligatiilor exigibile in luna anterioara celei in care se depun ofertele, in sensul ca acestea trebuie sa ateste ca ofertantul nu are datorii scadente in luna anterioara celei in care se depun ofertele.</w:t>
            </w:r>
            <w:r>
              <w:rPr/>
              <w:br/>
            </w:r>
            <w:r>
              <w:rPr>
                <w:rStyle w:val="Noticetext"/>
              </w:rPr>
              <w:t>Forma de prezentare: copie lizibilă stampilata, semnata de către reprezentantul legal al ofertantului si continand mentiunea "conform cu originalul".</w:t>
            </w:r>
            <w:r>
              <w:rPr/>
              <w:br/>
            </w:r>
            <w:r>
              <w:rPr>
                <w:rStyle w:val="Noticetext"/>
              </w:rPr>
              <w:t>Aplicabilitatea în cadrul procedurii (1):</w:t>
            </w:r>
            <w:r>
              <w:rPr/>
              <w:br/>
            </w:r>
            <w:r>
              <w:rPr>
                <w:rStyle w:val="Noticetext"/>
                <w:rFonts w:eastAsia="Symbol" w:cs="Symbol" w:ascii="Symbol" w:hAnsi="Symbol"/>
              </w:rPr>
              <w:t></w:t>
            </w:r>
            <w:r>
              <w:rPr>
                <w:rStyle w:val="Noticetext"/>
              </w:rPr>
              <w:t xml:space="preserve"> In situatia in care din documentele solicitate la capitolul III.2.1.a) Situaţia personală a candidatului sau ofertantului, reiese ca ofertantul se afla intr-una din situatiile prevazute de art.180 art.181 sau de art. 69ˆ1 din OUG 34/2006, acesta va fi exclus din procedura pentru atribuirea contractractului de achizitie publica. Sunt asimilati situatiei expuse mai sus ofertantii care au emise pe numele lor documente constatatoare inregistrate la ANRMAP, care atesta neindeplinirea obligatiilor contractuale in sensul prevederilor art 181 din OUG 34/2006 respectiv ale art.97^1 din HG nr.925/2006.</w:t>
            </w:r>
            <w:r>
              <w:rPr/>
              <w:br/>
            </w:r>
            <w:r>
              <w:rPr>
                <w:rStyle w:val="Noticetext"/>
                <w:rFonts w:eastAsia="Symbol" w:cs="Symbol" w:ascii="Symbol" w:hAnsi="Symbol"/>
              </w:rPr>
              <w:t></w:t>
            </w:r>
            <w:r>
              <w:rPr>
                <w:rStyle w:val="Noticetext"/>
              </w:rPr>
              <w:t xml:space="preserve"> In situatia in care cele declarate in cadrul CERTIFICATului de participare la licitaţie cu ofertă independentă, se dovedesc a fi neadevărate şi/sau incomplete în orice privinţă ofertantul in cauza va fi descalificat in baza punctului II.2 din certificatul in cauza.</w:t>
            </w:r>
            <w:r>
              <w:rPr/>
              <w:br/>
            </w:r>
            <w:r>
              <w:rPr>
                <w:rStyle w:val="Noticetext"/>
              </w:rPr>
              <w:t>Nota:</w:t>
            </w:r>
            <w:r>
              <w:rPr/>
              <w:br/>
            </w:r>
            <w:r>
              <w:rPr>
                <w:rStyle w:val="Noticetext"/>
              </w:rPr>
              <w:t>In cazul persoanelor juridice straine, autoritatea contractanta va accepta ca fiind suficient si relevant pentru demonstrarea faptului ca ofertantul nu se incadreaza in una dintre situatiile prevazute la art. 180 si 181 orice document considerat edificator, din acest punct de vedere, in tara de origine sau in tara in care ofertantul este stabilit, cum ar fi certificate, caziere judiciare sau alte documente echivalente emise de autoritati competente din tara respectiva.</w:t>
            </w:r>
            <w:r>
              <w:rPr/>
              <w:br/>
            </w:r>
            <w:r>
              <w:rPr>
                <w:rStyle w:val="Noticetext"/>
              </w:rPr>
              <w:t>În cazul în care există incertitudini în ceea ce priveşte situaţia personală a respectivilor ofertanţi, autoritatea contractantă are dreptul de a solicita în mod direct informaţii de la autorităţile competente care emit documente de natura celor prevăzute mai sus. În ceea ce priveşte cazurile menţionate la art. 180,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candidatul sau ofertantul.</w:t>
            </w:r>
            <w:r>
              <w:rPr/>
              <w:br/>
            </w:r>
            <w:r>
              <w:rPr>
                <w:rStyle w:val="Noticetext"/>
              </w:rPr>
              <w:t>In cazul in care in tara de origine sau in tara in care este stabilit ofertantul nu se emit documente de natura celor prevazute mai sus sau respectivele documente nu vizeaza toate situatiile prevazute la art. 180 si 181, autoritatea contractanta va accepta o declaratie pe propria raspundere sau, daca in tara respectiva nu exista prevederi legale referitoare la declaratia pe propria raspundere, o declaratie autentica data in fata unui notar, a unei autoritati administrative sau judiciare sau a unei asociatii profesionale care are competente in acest sens.</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II.2.1.b)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Noticeheading3"/>
                <w:b/>
              </w:rPr>
              <w:t>Capacitatea de exercitare a activitatii profesional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text"/>
              </w:rPr>
              <w:t>Informatii si formalitati necesare pentru evaluarea respectarii cerintelor mentionat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text"/>
              </w:rPr>
              <w:t xml:space="preserve">Certificat constatator emis de Oficiul Registrului Comertului de pe lângă tribunalele teritoriale, in conformitate cu prevederile Legii nr.26/1990 privind Registrul Comertului, republicata si actualizata-certificatul trebuie sa fie valabil la data depunerii ofertelor, din care sa rezulte ca: </w:t>
            </w:r>
            <w:r>
              <w:rPr/>
              <w:br/>
            </w:r>
            <w:r>
              <w:rPr>
                <w:rStyle w:val="Noticetext"/>
                <w:rFonts w:eastAsia="Symbol" w:cs="Symbol" w:ascii="Symbol" w:hAnsi="Symbol"/>
              </w:rPr>
              <w:t></w:t>
            </w:r>
            <w:r>
              <w:rPr>
                <w:rStyle w:val="Noticetext"/>
              </w:rPr>
              <w:t xml:space="preserve"> obiectul de activitate al ofertantului permite prestarea serviciilor ce fac obiectul achizitiei</w:t>
            </w:r>
            <w:r>
              <w:rPr/>
              <w:br/>
            </w:r>
            <w:r>
              <w:rPr>
                <w:rStyle w:val="Noticetext"/>
                <w:rFonts w:eastAsia="Symbol" w:cs="Symbol" w:ascii="Symbol" w:hAnsi="Symbol"/>
              </w:rPr>
              <w:t></w:t>
            </w:r>
            <w:r>
              <w:rPr>
                <w:rStyle w:val="Noticetext"/>
              </w:rPr>
              <w:t xml:space="preserve"> la datele la zi ale firmei, nu figureaza mentiuni referitoare la faptul ca ofertantul a intrat in faliment ca urmare a hotararii pronuntate de un judecator sindic</w:t>
            </w:r>
            <w:r>
              <w:rPr/>
              <w:br/>
            </w:r>
            <w:r>
              <w:rPr>
                <w:rStyle w:val="Noticetext"/>
              </w:rPr>
              <w:t>Forma de prezentare- certificatul se va prezenta în copie lizibilă stampilata,semnata de către reprezentantul legal al ofertantului si continand mentiunea"conform cu originalul".</w:t>
            </w:r>
            <w:r>
              <w:rPr/>
              <w:br/>
            </w:r>
            <w:r>
              <w:rPr>
                <w:rStyle w:val="Noticetext"/>
              </w:rPr>
              <w:t>Aplicabilitatea în cadrul procedurii (2):</w:t>
            </w:r>
            <w:r>
              <w:rPr/>
              <w:br/>
            </w:r>
            <w:r>
              <w:rPr>
                <w:rStyle w:val="Noticetext"/>
                <w:rFonts w:eastAsia="Symbol" w:cs="Symbol" w:ascii="Symbol" w:hAnsi="Symbol"/>
              </w:rPr>
              <w:t></w:t>
            </w:r>
            <w:r>
              <w:rPr>
                <w:rStyle w:val="Noticetext"/>
              </w:rPr>
              <w:t xml:space="preserve"> In situatia in care din documentele solicitate in acest sens nu reiese ca ofertantul este autorizat pentru desfasurarea de activitati ce fac obiectul achizitiei conditia referitoare la Capacitatea de exercitare a activităţii profesionale (înregistrare) va fi considerata neindeplinita iar oferta inacceptabila, in baza art 36 alin 1 lit b din HG 925/2006.</w:t>
            </w:r>
            <w:r>
              <w:rPr/>
              <w:br/>
            </w:r>
            <w:r>
              <w:rPr>
                <w:rStyle w:val="Noticetext"/>
              </w:rPr>
              <w:t xml:space="preserve">Nota: Solicitarea are la bază cerinţele legale expuse in art. 15-25 din Legea 359/2004 privind simplificarea formalităţilor la înregistrarea în Registrul Comerţului potrivit cărora nu pot fi desfaşurate decât activităţi autorizate, prin autorizare întelegându-se conform art. 5 alin. 1 din actul normativ menţionat mai sus „[...] asumarea de către solicitant a responsabilităţii privitoare la legalitatea desfăşurării activităţilor declarate”. Dovada autorizării reiese din menţiunea cuprinsă în certificatul ORC la pct. “Sedii şi/sau activităţi autorizate”, respectiv identificarea la acest punct a codului CAEN autorizat </w:t>
            </w:r>
            <w:r>
              <w:rPr/>
              <w:br/>
            </w:r>
            <w:r>
              <w:rPr>
                <w:rStyle w:val="Noticetext"/>
              </w:rPr>
              <w:t>Condiţie de calificare : Cu excepţia impozitelor şi taxelor pentru care s-au acordat înlesniri la plată de către organele competente şi în măsura în care s-au respectat condiţiile impuse la acordarea acestora, autoritatea contractantă va exclude ofertantul/candidatul care înregistrează datorii la bugetul consolidat precum şi la cel local (indiferent de cuantumul acestora) in luna anterioara termenului limita de depunere a ofertei.</w:t>
            </w:r>
            <w:r>
              <w:rPr/>
              <w:br/>
            </w:r>
            <w:r>
              <w:rPr>
                <w:rStyle w:val="Noticetext"/>
              </w:rPr>
              <w:t>Licenta de functionare eliberata de Inspectoratul General al Politiei Romane valabila la data deschiderii ofertelor.</w:t>
            </w:r>
            <w:r>
              <w:rPr/>
              <w:br/>
            </w:r>
            <w:r>
              <w:rPr>
                <w:rStyle w:val="Noticetext"/>
              </w:rPr>
              <w:t>Forma de prezentare- se va prezenta în copie lizibilă stampilata,semnata de către reprezentantul legal al ofertantului si continand mentiunea"conform cu originalul".</w:t>
            </w:r>
            <w:r>
              <w:rPr/>
              <w:br/>
            </w:r>
            <w:r>
              <w:rPr>
                <w:rStyle w:val="Noticetext"/>
              </w:rPr>
              <w:t>Baza legala:</w:t>
            </w:r>
            <w:r>
              <w:rPr/>
              <w:br/>
            </w:r>
            <w:r>
              <w:rPr>
                <w:rStyle w:val="Noticetext"/>
              </w:rPr>
              <w:t>LEGE nr. 333 din 8 iulie 2003 (*actualizată*) privind paza obiectivelor, bunurilor, valorilor şi protecţia persoanelor</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II.2.2)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Noticeheading3"/>
                <w:b/>
              </w:rPr>
              <w:t>Capacitatea economica si financiara</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926"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5" w:type="dxa"/>
              <w:tblLayout w:type="fixed"/>
              <w:tblCellMar>
                <w:top w:w="15" w:type="dxa"/>
                <w:left w:w="15" w:type="dxa"/>
                <w:bottom w:w="15" w:type="dxa"/>
                <w:right w:w="15" w:type="dxa"/>
              </w:tblCellMar>
            </w:tblPr>
            <w:tblGrid>
              <w:gridCol w:w="7199"/>
              <w:gridCol w:w="4637"/>
            </w:tblGrid>
            <w:tr>
              <w:trPr/>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i si/sau nivel(uri) minim(e) necesare pentru evaluarea respectarii cerintelor mentionate</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itatea de indeplinire</w:t>
                  </w:r>
                </w:p>
              </w:tc>
            </w:tr>
            <w:tr>
              <w:trPr/>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Fisa de informatii generale</w:t>
                  </w:r>
                  <w:r>
                    <w:rPr/>
                    <w:t xml:space="preserve"> - din care sa reiasa datele de identificare si contact ale ofertantului, conturile de trezorerie si banca ce vor fi utilizate pe parcursul procedurii precum si cifra de afaceri globala medie anuala pe ultimii 3 ani.</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ular - INFORMAŢII GENERALE</w:t>
                  </w:r>
                </w:p>
              </w:tc>
            </w:tr>
            <w:tr>
              <w:trPr/>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rinta minima impusa pentru cifrei de afaceri globala medie realizată in ultimii 3 ani, este ca aceasta sa fie mai mare sau egala cu: </w:t>
                  </w:r>
                  <w:r>
                    <w:rPr>
                      <w:b/>
                    </w:rPr>
                    <w:t>1.939.920 lei</w:t>
                  </w:r>
                  <w:r>
                    <w:rPr/>
                    <w:t>. Se vor prezenta documente relevante pentru a se dovedi indeplinirea cerintei privind cifra de afaceri (bilanturile aferente ultimilor 3 ani inregistrate la organele competente si balantele la 31.12 sau alte documente echivalente in cazul in care in tara de origine a ofertantului nu se emit documentele mentionate anterior)</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i semnate si stampilate pt conformitate cu originalul ale bilanturilor aferente ultimilor 3 ani inregistrate la organele competente si balantele la 31.12 sau alte documente echivalente</w:t>
                  </w:r>
                </w:p>
              </w:tc>
            </w:tr>
          </w:tbl>
          <w:p>
            <w:pPr>
              <w:pStyle w:val="Normal"/>
              <w:rPr/>
            </w:pPr>
            <w: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II.2.3.a)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Noticeheading3"/>
                <w:b/>
              </w:rPr>
              <w:t>Capacitatea tehnica si/sau profesionala</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926"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5" w:type="dxa"/>
              <w:tblLayout w:type="fixed"/>
              <w:tblCellMar>
                <w:top w:w="15" w:type="dxa"/>
                <w:left w:w="15" w:type="dxa"/>
                <w:bottom w:w="15" w:type="dxa"/>
                <w:right w:w="15" w:type="dxa"/>
              </w:tblCellMar>
            </w:tblPr>
            <w:tblGrid>
              <w:gridCol w:w="5711"/>
              <w:gridCol w:w="6125"/>
            </w:tblGrid>
            <w:tr>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i si/sau nivel(uri) minim(e) necesare pentru evaluarea respectarii cerintelor mentionate</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itatea de indeplinire</w:t>
                  </w:r>
                </w:p>
              </w:tc>
            </w:tr>
            <w:tr>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claraţie privind lista principalelor prestari de servicii în ultimii 3 ani (se vor considera ultimii 3 ani pana la data limita de depunere a ofertelor) –din care sa rezulte prestarea de "servicii duse la bun sfârşit" in ultimii 3 ani, in baza a minim 1 - maxim 3 contracte avand ca obiect prestarea serviciului de paza si protectie si a caror valoare cumulata sa fie mai mare sau egala cu </w:t>
                  </w:r>
                  <w:r>
                    <w:rPr>
                      <w:b/>
                    </w:rPr>
                    <w:t>969.960 lei,</w:t>
                  </w:r>
                  <w:r>
                    <w:rPr/>
                    <w:t xml:space="preserve"> fara TVA; copia semnata pt conf cu originalul a partilor esentiale din contracte. Sunt considerate elemente esentiale paginile din cadrul contractelor continand : data si numar de inregistrare, obiect, parti, pret,semnaturi Procesul verbal de receptie; recomandare din partea beneficiarului din care să reiasă că serviciile au fost prestate în conditii de calitate si la termenul scadent. Fisa de experienta similara- pentru fiecare contract prezenta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ular Declaraţie privind lista principalelor prestari de servicii în ultimii 3 ani; copia partilor esentiale din contracte; procesul verbal de receptie;recomandare ;formular fisa de experienta similara</w:t>
                  </w:r>
                </w:p>
              </w:tc>
            </w:tr>
            <w:tr>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Minim 120 de agenti de securitate, care sa aiba atestat si contract individual de munca. Agentii de securitate care au atribuitii de salvamar trebuie sa aibă absolvit cursul de perfectionare innot si cursul de acordare prim-ajutor.</w:t>
                  </w:r>
                </w:p>
                <w:p>
                  <w:pPr>
                    <w:pStyle w:val="Normal"/>
                    <w:rPr>
                      <w:b/>
                      <w:b/>
                    </w:rPr>
                  </w:pPr>
                  <w:r>
                    <w:rPr>
                      <w:b/>
                    </w:rPr>
                  </w:r>
                </w:p>
                <w:p>
                  <w:pPr>
                    <w:pStyle w:val="Normal"/>
                    <w:rPr/>
                  </w:pPr>
                  <w:r>
                    <w:rPr>
                      <w:b/>
                    </w:rPr>
                    <w:t>Ofertantii trebuie sau aiba punct de lucru  in Municipiul Orade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ular - Declaratie cuprinzand personalul disponibil pentru prestarea serviciilor</w:t>
                  </w:r>
                </w:p>
                <w:p>
                  <w:pPr>
                    <w:pStyle w:val="Normal"/>
                    <w:rPr/>
                  </w:pPr>
                  <w:r>
                    <w:rPr/>
                    <w:t xml:space="preserve">1. copia atestatelor emise de Inspectoratul General al Politiei Romane valabile la data deschiderii ofertelor, care dovedesc ca persoanele ce vor indeplini functia de agent de securitate au absolvit cursurile de calificare profesionala conform HG 1010/2004 pentru aprobarea normelor metodologice şi a documentelor prevăzute la art. 69 din Legea nr. 333/2003 privind paza obiectivelor, bunurilor, valorilor şi protecţia persoanelor. </w:t>
                  </w:r>
                </w:p>
                <w:p>
                  <w:pPr>
                    <w:pStyle w:val="Normal"/>
                    <w:rPr/>
                  </w:pPr>
                  <w:r>
                    <w:rPr/>
                    <w:t xml:space="preserve">2. angajamentul de participare </w:t>
                  </w:r>
                </w:p>
                <w:p>
                  <w:pPr>
                    <w:pStyle w:val="Normal"/>
                    <w:rPr/>
                  </w:pPr>
                  <w:r>
                    <w:rPr/>
                    <w:t xml:space="preserve">3. cazierul judiciar pentru fiecare persoana </w:t>
                  </w:r>
                </w:p>
                <w:p>
                  <w:pPr>
                    <w:pStyle w:val="Normal"/>
                    <w:rPr/>
                  </w:pPr>
                  <w:r>
                    <w:rPr/>
                    <w:t xml:space="preserve">4. dovada eliberata de medicul competent care sa ateste ca este apt din punct de vedere medical Din documentele prezentate trebuie sa rezulte indeplinirea conditiilor impuse de Legea nr. 333 din 8 iulie 2003 (*actualizată*) privind paza obiectivelor, bunurilor, valorilor şi protecţia persoanelor </w:t>
                  </w:r>
                </w:p>
                <w:p>
                  <w:pPr>
                    <w:pStyle w:val="Normal"/>
                    <w:rPr/>
                  </w:pPr>
                  <w:r>
                    <w:rPr/>
                    <w:t>Persoana care urmeaza sa indeplineasca atributii de paza sau protectie trebuie sa indeplineasca cumulativ urmatoarele conditii:</w:t>
                  </w:r>
                </w:p>
                <w:p>
                  <w:pPr>
                    <w:pStyle w:val="Normal"/>
                    <w:rPr/>
                  </w:pPr>
                  <w:r>
                    <w:rPr/>
                    <w:t xml:space="preserve"> </w:t>
                  </w:r>
                  <w:r>
                    <w:rPr/>
                    <w:t xml:space="preserve">a) sa fie cetatean roman sau cetatean al unuia dintre statele membre ale Uniunii Europene ori ale Spatiului Economic European si sa aiba varsta de cel putin 18 ani; </w:t>
                  </w:r>
                </w:p>
                <w:p>
                  <w:pPr>
                    <w:pStyle w:val="Normal"/>
                    <w:rPr/>
                  </w:pPr>
                  <w:r>
                    <w:rPr/>
                    <w:t xml:space="preserve">b) sa fie apt medical pentru exercitarea functiei; </w:t>
                  </w:r>
                </w:p>
                <w:p>
                  <w:pPr>
                    <w:pStyle w:val="Normal"/>
                    <w:rPr/>
                  </w:pPr>
                  <w:r>
                    <w:rPr/>
                    <w:t xml:space="preserve">c) sa nu aiba antecedente penale pentru infractiuni savarsite cu intentie; </w:t>
                  </w:r>
                </w:p>
                <w:p>
                  <w:pPr>
                    <w:pStyle w:val="Normal"/>
                    <w:rPr/>
                  </w:pPr>
                  <w:r>
                    <w:rPr/>
                    <w:t>d) sa fie atestat profesional, potrivit prevederilor prezentei legi.</w:t>
                  </w:r>
                </w:p>
              </w:tc>
            </w:tr>
            <w:tr>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m 4 asistenti medicali, care sa fii absolvit minim scoala postliceala in domeniul sanitar</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ploma/certificat/atestat- asistent medical angajamentul de participare</w:t>
                  </w:r>
                </w:p>
              </w:tc>
            </w:tr>
            <w:tr>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 sef de obiectiv care să aiba studii superioare si vechime de cel putin 5 ani in serviciul de paza si ordine. Acesta raspunde de intreaga activitate desfasurata/prestat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ajamentul de participare. Persoana care va semna angajamentul de participare trebuie sa demonstreze o vechime in prestarea serviciului de paza si protectie de minim 5 ani, vechime care va fi dovedita prin prezentarea copiei cartii de munca copia diplomei de licenta/echivalent, care sa ateste ca seful de obiectiv are studii superioare</w:t>
                  </w:r>
                </w:p>
              </w:tc>
            </w:tr>
            <w:tr>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nim 4 masini de interventie pentru prevenirea unor posibile evenimente, echipate fiecare cu minim 3 agenti de securitate </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copia atestatelor emise de Inspectoratul General al Politiei Romane valabile la data deschiderii ofertelor, care dovedesc ca persoanele ce vor indeplini functia de agent de paza au absolvit cursurile de calificare profesionala conform HG 1010/2004 pentru aprobarea normelor metodologice şi a documentelor prevăzute la art. 69 din Legea nr. 333/2003 privind paza obiectivelor, bunurilor, valorilor şi protecţia persoanelor. </w:t>
                  </w:r>
                </w:p>
                <w:p>
                  <w:pPr>
                    <w:pStyle w:val="Normal"/>
                    <w:rPr/>
                  </w:pPr>
                  <w:r>
                    <w:rPr/>
                    <w:t xml:space="preserve">2. angajamentul de participare </w:t>
                  </w:r>
                </w:p>
                <w:p>
                  <w:pPr>
                    <w:pStyle w:val="Normal"/>
                    <w:rPr/>
                  </w:pPr>
                  <w:r>
                    <w:rPr/>
                    <w:t xml:space="preserve">3. cazierul judiciar pentru fiecare persoana </w:t>
                  </w:r>
                </w:p>
                <w:p>
                  <w:pPr>
                    <w:pStyle w:val="Normal"/>
                    <w:rPr/>
                  </w:pPr>
                  <w:r>
                    <w:rPr/>
                    <w:t xml:space="preserve">4. dovada eliberata de medicul competent care sa ateste ca este apt din punct de vedere medical Din documentele prezentate trebuie sa rezulte indeplinirea conditiilor impuse de Legea nr. 333 din 8 iulie 2003 (*actualizată*) privind paza obiectivelor, bunurilor, valorilor şi protecţia persoanelor Persoana care urmeaza sa indeplineasca atributii de paza sau protectie trebuie sa indeplineasca cumulativ urmatoarele conditii: </w:t>
                  </w:r>
                </w:p>
                <w:p>
                  <w:pPr>
                    <w:pStyle w:val="Normal"/>
                    <w:rPr/>
                  </w:pPr>
                  <w:r>
                    <w:rPr/>
                    <w:t xml:space="preserve">a) sa fie cetatean roman sau cetatean al unuia dintre statele membre ale Uniunii Europene ori ale Spatiului Economic European si sa aiba varsta de cel putin 18 ani; </w:t>
                  </w:r>
                </w:p>
                <w:p>
                  <w:pPr>
                    <w:pStyle w:val="Normal"/>
                    <w:rPr/>
                  </w:pPr>
                  <w:r>
                    <w:rPr/>
                    <w:t xml:space="preserve">b) sa fie apt medical pentru exercitarea functiei; </w:t>
                  </w:r>
                </w:p>
                <w:p>
                  <w:pPr>
                    <w:pStyle w:val="Normal"/>
                    <w:rPr/>
                  </w:pPr>
                  <w:r>
                    <w:rPr/>
                    <w:t xml:space="preserve">c) sa nu aiba antecedente penale pentru infractiuni savarsite cu intentie; </w:t>
                  </w:r>
                </w:p>
                <w:p>
                  <w:pPr>
                    <w:pStyle w:val="Normal"/>
                    <w:rPr/>
                  </w:pPr>
                  <w:r>
                    <w:rPr/>
                    <w:t>d) sa fie atestat profesional, potrivit prevederilor prezentei legi.</w:t>
                  </w:r>
                </w:p>
              </w:tc>
            </w:tr>
            <w:tr>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forma tip adecvata sezonului, potrivit cerintelor din caietul de sarcini</w:t>
                  </w:r>
                </w:p>
                <w:p>
                  <w:pPr>
                    <w:pStyle w:val="Normal"/>
                    <w:rPr/>
                  </w:pPr>
                  <w:r>
                    <w:rPr/>
                    <w:t xml:space="preserve"> </w:t>
                  </w:r>
                  <w:r>
                    <w:rPr/>
                    <w:t>- mijloace de comunicare (telefon mobil, statie radio etc) - lanterna, spray irritant, lacrimogen</w:t>
                  </w:r>
                </w:p>
                <w:p>
                  <w:pPr>
                    <w:pStyle w:val="Normal"/>
                    <w:rPr/>
                  </w:pPr>
                  <w:r>
                    <w:rPr/>
                    <w:t xml:space="preserve"> </w:t>
                  </w:r>
                  <w:r>
                    <w:rPr/>
                    <w:t>- ecuson cu emblema societatii de paza.</w:t>
                  </w:r>
                </w:p>
                <w:p>
                  <w:pPr>
                    <w:pStyle w:val="Normal"/>
                    <w:rPr/>
                  </w:pPr>
                  <w:r>
                    <w:rPr/>
                    <w:t xml:space="preserve"> </w:t>
                  </w:r>
                  <w:r>
                    <w:rPr/>
                    <w:t>- patru masini de interventie- se va atasa copia documentului ce dovedeste detinerea automobilelor ce vor fi utilizate ca echipaje de interventie</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ularul-Lista cuprinzand dotarile de care dispune pentru indeplinirea contractului</w:t>
                  </w:r>
                </w:p>
              </w:tc>
            </w:tr>
            <w:tr>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eclaratie pe proprie raspundere din partea ofertantului prin care acesta se angajeaza, in cazul in care va fi declarat castigator, sa prezinte pana la data semnarii contractului un contract de colaborare cu Inspectoratul de Jandarmi Bihor</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laratie pe propria raspundere</w:t>
                  </w:r>
                </w:p>
              </w:tc>
            </w:tr>
            <w:tr>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 va prezenta o declaratie cuprinzand subcontractantii (Formular nr. 18 – Model declaraţie subcontractanţi ) in care sa se evidentieze: - datele de recunoastere ale subcontractantilor propusi, -specializarea acestora precum si -informatii privind proportia in care contractul urmeaza sa fie indeplinit de catre subcontractanti mentionandu-se valoarea si tipul operatiunilor ce vor fi executate de catre subcontractant Subcontractantii vor depune o declaratie pe proprie raspundere ca nu se incadreaza la prevederile art. 69ˆ1 din OUG 34/2006, conform formularului din documentatia de atribuire; Autoritatea contractanta stabileste ca limita maxima posibilitatea de a subcontracta 49% din valoarea fara tva a contractului.</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ular – Model declaraţie subcontractanţi/declaratie pe proprie raspundere ca nu se incadreaza la prevederile art. 69ˆ1 din OUG 34/2006</w:t>
                  </w:r>
                </w:p>
              </w:tc>
            </w:tr>
            <w:tr>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 multi operatori economici au dreptul de a se asocia cu scopul de a depune oferta comuna fiind obligati sa depuna in acest caz acordul de asociere in care vor preciza detaliat sarcinile ce revin fiecarui asociat. Acordul de asociere va fi insotit de o declaratie pe proprie raspundere prin care asociatii se obliga, in cazul in care asocierea va fi declarata castigatoare, sa prezinte acordul de asociere in forma legalizata inainte de semnarea contractului. Modul de indeplinire a criteriilor de eligibilitate sunt prezentate in Anexa nr 2 la Ordinul 509/201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ORD DE ASOCIERE; declaratie pe proprie raspundere prin care asociatii se obliga, in cazul in care asocierea va fi declarata castigatoare, sa prezinte acordul de asociere in forma legalizata</w:t>
                  </w:r>
                </w:p>
              </w:tc>
            </w:tr>
            <w:tr>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În cazul în care, în conformitate cu prevederile art. 186 şi 190 din ordonanţa de urgenţa, ofertantul/candidatul îşi demonstreaza situaţia economica şi financiara ori capacitatea tehnica şi/sau profesionala prin prezentarea unui angajament de susţinere din partea unui terţ, acesta va fi prezentat in forma autentica la data depunerii ofertelor si in conformitate cu formularul atasat la sectiunea “Formulare” a prezentei documentatii de atribuire.</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ajament ferm de sustinere- conform formularelor din documentatie-</w:t>
                  </w:r>
                </w:p>
              </w:tc>
            </w:tr>
          </w:tbl>
          <w:p>
            <w:pPr>
              <w:pStyle w:val="Normal"/>
              <w:rPr/>
            </w:pPr>
            <w: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II.2.3.b)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heading3"/>
              </w:rPr>
              <w:t>Standarde de asigurare a calitat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6"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5" w:type="dxa"/>
              <w:tblLayout w:type="fixed"/>
              <w:tblCellMar>
                <w:top w:w="15" w:type="dxa"/>
                <w:left w:w="15" w:type="dxa"/>
                <w:bottom w:w="15" w:type="dxa"/>
                <w:right w:w="15" w:type="dxa"/>
              </w:tblCellMar>
            </w:tblPr>
            <w:tblGrid>
              <w:gridCol w:w="8853"/>
              <w:gridCol w:w="2983"/>
            </w:tblGrid>
            <w:tr>
              <w:trPr/>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i si/sau nivel(uri) minim(e) necesare pentru evaluarea respectarii cerintelor mentionate</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itatea de indeplinire</w:t>
                  </w:r>
                </w:p>
              </w:tc>
            </w:tr>
            <w:tr>
              <w:trPr/>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rtificat emis de un organism naţional sau internaţional de certificare privind implementarea sistemului de management de calitate în conformitate cu </w:t>
                  </w:r>
                  <w:r>
                    <w:rPr>
                      <w:b/>
                    </w:rPr>
                    <w:t>ISO 9001:2008</w:t>
                  </w:r>
                  <w:r>
                    <w:rPr/>
                    <w:t>, sau echivalent, valabil la data deschiderii ofertelor. Certificarea ISO trebuie sa fie data pentru domeniul activitati de protectie si garda. Nu se acceptă ofertanţii în curs de certificare.</w:t>
                  </w:r>
                </w:p>
                <w:p>
                  <w:pPr>
                    <w:pStyle w:val="Normal"/>
                    <w:rPr>
                      <w:lang w:val="ro-RO"/>
                    </w:rPr>
                  </w:pPr>
                  <w:r>
                    <w:rPr/>
                    <w:t xml:space="preserve">- aceleasi conditii si pentru </w:t>
                  </w:r>
                  <w:r>
                    <w:rPr>
                      <w:b/>
                    </w:rPr>
                    <w:t>ISO 14001: 2005; ISO 27001:2013 si SR OH SAS 18001:200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certificata pt conf. cu originalul a certificatului ISO 9001:2008, sau echivalent</w:t>
                  </w:r>
                </w:p>
                <w:p>
                  <w:pPr>
                    <w:pStyle w:val="Normal"/>
                    <w:rPr/>
                  </w:pPr>
                  <w:r>
                    <w:rPr/>
                    <w:t>- ISO 14001:2005; ISO 27001:13 si SR OH SAS 18001:2008</w:t>
                  </w:r>
                </w:p>
              </w:tc>
            </w:tr>
          </w:tbl>
          <w:p>
            <w:pPr>
              <w:pStyle w:val="Normal"/>
              <w:rPr/>
            </w:pPr>
            <w: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II.2.4)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heading3"/>
              </w:rPr>
              <w:t>Contracte rezervat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6"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1836"/>
            </w:tblGrid>
            <w:tr>
              <w:trPr/>
              <w:tc>
                <w:tcPr>
                  <w:tcW w:w="11836" w:type="dxa"/>
                  <w:tcBorders/>
                  <w:vAlign w:val="center"/>
                </w:tcPr>
                <w:p>
                  <w:pPr>
                    <w:pStyle w:val="Normal"/>
                    <w:rPr/>
                  </w:pPr>
                  <w:r>
                    <w:rPr/>
                    <w:t>Nu</w:t>
                  </w:r>
                </w:p>
              </w:tc>
            </w:tr>
          </w:tbl>
          <w:p>
            <w:pPr>
              <w:pStyle w:val="Normal"/>
              <w:rPr/>
            </w:pPr>
            <w: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II.3)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Noticeheading2"/>
                <w:b/>
              </w:rPr>
              <w:t>Conditii specifice pentru contractele de servic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II.3.1)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heading3"/>
              </w:rPr>
              <w:t>Prestarea serviciilor in cauza este rezervata unei anumite profes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6"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1836"/>
            </w:tblGrid>
            <w:tr>
              <w:trPr/>
              <w:tc>
                <w:tcPr>
                  <w:tcW w:w="11836" w:type="dxa"/>
                  <w:tcBorders/>
                  <w:vAlign w:val="center"/>
                </w:tcPr>
                <w:p>
                  <w:pPr>
                    <w:pStyle w:val="Normal"/>
                    <w:rPr/>
                  </w:pPr>
                  <w:r>
                    <w:rPr/>
                    <w:t>Nu</w:t>
                  </w:r>
                </w:p>
              </w:tc>
            </w:tr>
          </w:tbl>
          <w:p>
            <w:pPr>
              <w:pStyle w:val="Normal"/>
              <w:rPr/>
            </w:pPr>
            <w: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II.3.2)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heading3"/>
              </w:rPr>
              <w:t>Persoanele juridice au obligatia sa indice numele si calificarile profesionale ale membrilor personalului responsabili pentru prestarea serviciilor respectiv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text"/>
              </w:rPr>
              <w:t>Nu</w:t>
            </w:r>
          </w:p>
        </w:tc>
      </w:tr>
      <w:tr>
        <w:trPr/>
        <w:tc>
          <w:tcPr>
            <w:tcW w:w="12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Noticeheading1"/>
                <w:b/>
              </w:rPr>
              <w:t>SECTIUNEA IV: PROCEDURA</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V.1)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Noticeheading2"/>
                <w:b/>
              </w:rPr>
              <w:t>Procedura</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V.1.1)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heading3"/>
              </w:rPr>
              <w:t>Tipul procedurii si modalitatea de desfasurar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V.1.1.a)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heading3"/>
              </w:rPr>
              <w:t>Modalitatea de desfasurare a procedurii de atribuire - Offlin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V.1.1.b)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heading3"/>
              </w:rPr>
              <w:t>Tipul procedur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citatie Anexa 2B cu cerere de ofert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V.2)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Noticeheading2"/>
                <w:b/>
              </w:rPr>
              <w:t>Criterii de atribuir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V.2.1)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heading3"/>
              </w:rPr>
              <w:t>Criterii de atribuir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6"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1836"/>
            </w:tblGrid>
            <w:tr>
              <w:trPr/>
              <w:tc>
                <w:tcPr>
                  <w:tcW w:w="11836" w:type="dxa"/>
                  <w:tcBorders/>
                  <w:vAlign w:val="center"/>
                </w:tcPr>
                <w:p>
                  <w:pPr>
                    <w:pStyle w:val="Normal"/>
                    <w:rPr>
                      <w:b/>
                      <w:b/>
                    </w:rPr>
                  </w:pPr>
                  <w:r>
                    <w:rPr>
                      <w:b/>
                    </w:rPr>
                    <w:t>Pretul cel mai scazut</w:t>
                  </w:r>
                </w:p>
              </w:tc>
            </w:tr>
          </w:tbl>
          <w:p>
            <w:pPr>
              <w:pStyle w:val="Normal"/>
              <w:rPr/>
            </w:pPr>
            <w: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V.2.2)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heading3"/>
              </w:rPr>
              <w:t>Se va organiza o licitatie electronica</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text"/>
              </w:rPr>
              <w:t>Nu</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V.3)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Noticeheading2"/>
                <w:b/>
              </w:rPr>
              <w:t>Informatii administrativ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V.3.1)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heading3"/>
              </w:rPr>
              <w:t>Numar de referinta atribuit dosarului de autoritatea contractanta</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V.3.6)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heading3"/>
              </w:rPr>
              <w:t>Limba sau limbile in care poate fi redactata oferta/candidatura/proiectul sau cererea de participar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6"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1836"/>
            </w:tblGrid>
            <w:tr>
              <w:trPr/>
              <w:tc>
                <w:tcPr>
                  <w:tcW w:w="11836" w:type="dxa"/>
                  <w:tcBorders/>
                  <w:vAlign w:val="center"/>
                </w:tcPr>
                <w:p>
                  <w:pPr>
                    <w:pStyle w:val="Normal"/>
                    <w:rPr/>
                  </w:pPr>
                  <w:r>
                    <w:rPr/>
                    <w:t xml:space="preserve">Romana </w:t>
                  </w:r>
                </w:p>
              </w:tc>
            </w:tr>
          </w:tbl>
          <w:p>
            <w:pPr>
              <w:pStyle w:val="Normal"/>
              <w:rPr/>
            </w:pPr>
            <w: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V.3.7)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heading3"/>
              </w:rPr>
              <w:t>Perioada minima pe parcursul careia ofertantul trebuie sa isi mentina oferta</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zile (de la termenul limita de primire a ofertelor)</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V.4)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Noticeheading2"/>
                <w:b/>
              </w:rPr>
              <w:t>Prezentarea oferte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V.4.1)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heading3"/>
              </w:rPr>
              <w:t>Modul de prezentare a propunerii tehnic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rStyle w:val="Noticetext"/>
              </w:rPr>
            </w:pPr>
            <w:r>
              <w:rPr>
                <w:rStyle w:val="Noticetext"/>
              </w:rPr>
              <w:t>Propunerea tehnica se va elabora, in conformitate cu cerintele caietului de sarcini. In acest scop propunerea tehnica va contine :</w:t>
            </w:r>
          </w:p>
          <w:p>
            <w:pPr>
              <w:pStyle w:val="Normal"/>
              <w:rPr>
                <w:rStyle w:val="Noticetext"/>
              </w:rPr>
            </w:pPr>
            <w:r>
              <w:rPr>
                <w:rStyle w:val="Noticetext"/>
              </w:rPr>
              <w:t xml:space="preserve"> </w:t>
            </w:r>
            <w:r>
              <w:rPr>
                <w:rStyle w:val="Noticetext"/>
              </w:rPr>
              <w:t xml:space="preserve">1. un comentariu articol cu articol al specificatiilor tehnice prezentate in caietul de sarcini, prin care sa se demonstreze corespondenta propunerii tehnice cu specificatiile respective </w:t>
            </w:r>
          </w:p>
          <w:p>
            <w:pPr>
              <w:pStyle w:val="Normal"/>
              <w:rPr/>
            </w:pPr>
            <w:r>
              <w:rPr>
                <w:rStyle w:val="Noticetext"/>
              </w:rPr>
              <w:t>2. INFORMAŢII CU PRIVIRE LA PROTECŢIA MUNCII-În baza prevederilor art.34 alin.2) din OUG nr.34/2006, operatorii economici sunt obligaţi sa indice în cadrul ofertei faptul ca la elaborarea acesteia au ţinut cont de obligaţiile referitoare la conditiile de munca şi protecţia muncii. Conform prevederilor art.36 alin.1) lit.d) din H.G. nr.925/2006 în cazul în care nu se asigura respectarea reglementarilor obligatorii referitoare la condiţiile specifice de munca şi de protecţie a muncii, oferta va fi considerata inacceptabila in baza art.36 alin.1) lit.d) din H.G. nr.925/2006. În vederea respectarii cerinţelor impuse prin O.U.G. 34/2006 şi H.G. 925/2006 ofertantul va completa Formularul din Documentaţia de atribuire, Secţiunea IV-Formulare. Informaţii detaliate privind reglementarile care sunt în vigoare la nivel naţional şi se refera la condiţiile de munca şi protecţia muncii, securitaţii şi sanataţii în munca, se pot obţine de la Inspecţia Muncii sau de pe site-ul: http://www.inspectmun.ro/Legislatie/legislatie.html</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V.4.2)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heading3"/>
              </w:rPr>
              <w:t>Modul de prezentare a propunerii financiar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rStyle w:val="Noticetext"/>
              </w:rPr>
            </w:pPr>
            <w:r>
              <w:rPr>
                <w:rStyle w:val="Noticetext"/>
              </w:rPr>
              <w:t xml:space="preserve">1. Formularul de Oferta , care reprezinta elementul principal al propunerii financiare. Pretul din Formularul de Oferta va reprezenta pretul fara tva/ora/agent pentru executarea contractului in conformitate cu toate cerintele mentionate in caietul de sarcini si va fi exprimat atat in lei, cat si in echivalent euro. Echivalenta lei/ euro se va calcula pentru cursul comunicat de B.N.R. la data de 04.05.2016 (1 euro= 4.4919 RON) </w:t>
            </w:r>
          </w:p>
          <w:p>
            <w:pPr>
              <w:pStyle w:val="Normal"/>
              <w:rPr>
                <w:rStyle w:val="Noticetext"/>
              </w:rPr>
            </w:pPr>
            <w:r>
              <w:rPr>
                <w:rStyle w:val="Noticetext"/>
              </w:rPr>
              <w:t xml:space="preserve">2. Formularul de oferta va fi insotit de o anexa- anexa 1 la formularul de oferta in care se va specifica pretul unitar pentru fiecare obiectiv si totale ale asigurarii serviciului de paza pentru fiecare dintre obiectivele mentionate in caietul de sarcini. De asemenea din anexa va rezulta si pretul total fara tva pentru executarea contractului in conformitate cu cerintele stabilite in caietul de sarcini. </w:t>
            </w:r>
          </w:p>
          <w:p>
            <w:pPr>
              <w:pStyle w:val="Normal"/>
              <w:rPr/>
            </w:pPr>
            <w:r>
              <w:rPr>
                <w:rStyle w:val="Noticetext"/>
              </w:rPr>
              <w:t>3. Se va intocmi anexa 2 la Formularul de Oferta- Autoritatea contractanta solicita ofertantilor fundamentarea legala a tarifelor orare pentru serviciile de paza ofertate, ofertantii depunand in acest sens calculatii ale tarifului pentru a justifica cuantumul acestuia. In acest sens se va intocmi anexa 2 la formularul de oferta. La ofertarea pretului/ora/agent se vor lua in calcul toate cheltuielile impuse de legislatia in vigoare cu privire la personalul salariat (salariul minim pe economie, coeficientul de ierarhizare aplicabil muncitorilor calificati, sumele aferente concediului de odihna, sporul de noapte) precum si toate cheltuielile indirecte, administrative, cota de profit, cota de cheltuieli neprevazute. Prezenta solicitare are la baza prevederile ART. 11 din Codul Muncii republicat, care stabileste ca, “Clauzele contractului individual de muncă nu pot conţine prevederi contrare sau drepturi sub nivelul minim stabilit prin acte normative ori prin contracte colective de muncă.”</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V.4.3)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heading3"/>
              </w:rPr>
              <w:t>Modul de prezentare a oferte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rStyle w:val="Noticetext"/>
              </w:rPr>
            </w:pPr>
            <w:r>
              <w:rPr>
                <w:rStyle w:val="Noticetext"/>
              </w:rPr>
              <w:t>1.Ofertantul va prezenta propunerea financiara si propunerea tehnica in doua exemplare: Original si Copie. Documentele de calificare se vor prezenta intr-un singur exemplar original. În caz de divergenta intre original si copie originalul va prevala. Toate copiile documentelor vor fi clare, lizibile si vor avea menţiunea „Conform cu originalul”. În cazul în care, pe un document, în/sau alaturat conţinutului se opereaza modificari ale conţinutului iniţial, în dreptul fiecarei modificari se va menţiona: "modificat de (numele și prenumele, în clar), la data de (zi, luna, anul) ", dupa care cel care a operat modificarea va semna. Plicul cu documentele de calificare şi eligibilitate va trebui sa conţina documente solicitate la cap. ”Criterii de calificare si /sau selectie”, care vor fi prinse într-un dosar cu şina pentru a permite parcurgerea cu uşurinţa şi vor avea opis.</w:t>
            </w:r>
          </w:p>
          <w:p>
            <w:pPr>
              <w:pStyle w:val="Normal"/>
              <w:ind w:left="360" w:hanging="0"/>
              <w:rPr>
                <w:rStyle w:val="Noticetext"/>
              </w:rPr>
            </w:pPr>
            <w:r>
              <w:rPr/>
            </w:r>
          </w:p>
          <w:p>
            <w:pPr>
              <w:pStyle w:val="Normal"/>
              <w:rPr>
                <w:rStyle w:val="Noticetext"/>
              </w:rPr>
            </w:pPr>
            <w:r>
              <w:rPr>
                <w:rStyle w:val="Noticetext"/>
              </w:rPr>
              <w:t xml:space="preserve"> </w:t>
            </w:r>
            <w:r>
              <w:rPr>
                <w:rStyle w:val="Noticetext"/>
                <w:b/>
              </w:rPr>
              <w:t>NOTA:</w:t>
            </w:r>
            <w:r>
              <w:rPr>
                <w:rStyle w:val="Noticetext"/>
              </w:rPr>
              <w:t xml:space="preserve"> Ofertantii au obligatia de a semna, numerota si ştampila fiecare pagina a ofertei si a dosarului continand documentele de eligibilitate, precum si de a prezenta un Opis al documentelor prezentate. </w:t>
            </w:r>
          </w:p>
          <w:p>
            <w:pPr>
              <w:pStyle w:val="Normal"/>
              <w:rPr>
                <w:rStyle w:val="Noticetext"/>
              </w:rPr>
            </w:pPr>
            <w:r>
              <w:rPr/>
            </w:r>
          </w:p>
          <w:p>
            <w:pPr>
              <w:pStyle w:val="Normal"/>
              <w:rPr>
                <w:rStyle w:val="Noticetext"/>
              </w:rPr>
            </w:pPr>
            <w:r>
              <w:rPr>
                <w:rStyle w:val="Noticetext"/>
              </w:rPr>
              <w:t xml:space="preserve">2. Originalul ofertei va fi redactat cu cerneala neradiabila şi semnat de catre o persoana, sau persoanele autorizate de ofertant, pe baza unei împuterniciri scrise, depusa de ofertant în oferta sa. </w:t>
            </w:r>
          </w:p>
          <w:p>
            <w:pPr>
              <w:pStyle w:val="Normal"/>
              <w:rPr>
                <w:rStyle w:val="Noticetext"/>
              </w:rPr>
            </w:pPr>
            <w:r>
              <w:rPr>
                <w:rStyle w:val="Noticetext"/>
              </w:rPr>
              <w:t xml:space="preserve">3. Documentele de calificare, propunerea tehnica şi propunerea financiara se vor introduce în plicuri distincte, sigilate şi marcate corespunzator, astfel: Plicul 1: 1 - DOCUMENTE DE CALIFICARE Plicul 2: 2 - PROPUNERE TEHNICA Plicul 3: 3 - PROPUNERE FINANCIARA Apoi plicurile trebuie introduse într-un plic mai mare sau pachet, înafara cazurilor în care volumul acestora necesita o depunere separata. Pe plicul/pachetul mare (ce va conţine plicurile 1, 2, 3) se vor menţiona urmatoarele:• EXEMPLAR ORIGINAL Aceeaşi procedura se va efectua şi în cazul Ofertelor copie cu specificarea EXEMPLAR COPIE. • Plicurile mari/pachetele conţinând oferta în original şi copia solicitata vor fi la rândul lor întroduse într-un alt plic/pachet exterior care se va sigila de catre ofertant. Plicul exterior trebuie sa fie marcat cu: 1. denumirea si adresa autoritatii contractante, denumirea obiectului procedurii pentru care s-a depus oferta ( Oferta privind „Servicii de paza si protectie la unitatile aflate in administrarea SC ADMINISTRAŢIA DOMENIULUI PUBLIC SA Oradea”denumirea si adresa ofertantului pentru a permite returnarea ofertei intarziate, nedeschisa 2. precum si cu inscriptia: A NU SE DESCHIDE INAINTE DE DATA DE ORA------ . </w:t>
            </w:r>
          </w:p>
          <w:p>
            <w:pPr>
              <w:pStyle w:val="Normal"/>
              <w:rPr>
                <w:rStyle w:val="Noticetext"/>
              </w:rPr>
            </w:pPr>
            <w:r>
              <w:rPr>
                <w:rStyle w:val="Noticetext"/>
              </w:rPr>
              <w:t xml:space="preserve">4.Plicului exterior i se vor atasa, intr-o folie de plastic transparenta, documentele care insotesc oferta dupa cum urmeaza 4. scrisoarea de inaintare ( Formularul 2B*) </w:t>
            </w:r>
          </w:p>
          <w:p>
            <w:pPr>
              <w:pStyle w:val="Normal"/>
              <w:rPr>
                <w:rStyle w:val="Noticetext"/>
              </w:rPr>
            </w:pPr>
            <w:r>
              <w:rPr>
                <w:rStyle w:val="Noticetext"/>
              </w:rPr>
              <w:t xml:space="preserve">5. garantia de participare (in original) - nerespectarea formei de original in care trebuie depusa garantia de participare atrage incadrarea ofertei la art.33 alin 3 lit. b din HG 925/2006 </w:t>
            </w:r>
          </w:p>
          <w:p>
            <w:pPr>
              <w:pStyle w:val="Normal"/>
              <w:rPr>
                <w:rStyle w:val="Noticetext"/>
              </w:rPr>
            </w:pPr>
            <w:r>
              <w:rPr>
                <w:rStyle w:val="Noticetext"/>
              </w:rPr>
              <w:t xml:space="preserve">6. împuternicirea (CONFORM FORMULARULU/ formularelor din doc de atribuire) insotita de </w:t>
            </w:r>
          </w:p>
          <w:p>
            <w:pPr>
              <w:pStyle w:val="Normal"/>
              <w:rPr>
                <w:rStyle w:val="Noticetext"/>
              </w:rPr>
            </w:pPr>
            <w:r>
              <w:rPr>
                <w:rStyle w:val="Noticetext"/>
              </w:rPr>
              <w:t xml:space="preserve">7. copia buletinului sau a cartii de identitate pentru (1) persoana care reprezinta operatorul economic la sedinta de deschidere a ofertelor respectiv (2) a reprezentantului legal/ imputernicitului care semneaza documentele in cadrul procedurii. </w:t>
            </w:r>
          </w:p>
          <w:p>
            <w:pPr>
              <w:pStyle w:val="Normal"/>
              <w:rPr>
                <w:rStyle w:val="Noticetext"/>
              </w:rPr>
            </w:pPr>
            <w:r>
              <w:rPr>
                <w:rStyle w:val="Noticetext"/>
              </w:rPr>
              <w:t xml:space="preserve">8. declaratia de incadrare in categoria IMM (daca este cazul) - declaratia se va depune doar in cazurile in care sunt intrunite in mod cumulativ urmatoarele doua conditii (art.3 Legea nr. 346/2004): </w:t>
            </w:r>
          </w:p>
          <w:p>
            <w:pPr>
              <w:pStyle w:val="Normal"/>
              <w:rPr>
                <w:rStyle w:val="Noticetext"/>
              </w:rPr>
            </w:pPr>
            <w:r>
              <w:rPr>
                <w:rStyle w:val="Noticetext"/>
              </w:rPr>
              <w:t xml:space="preserve">a) numar mediu anual de salariaţi mai mic de 250; </w:t>
            </w:r>
          </w:p>
          <w:p>
            <w:pPr>
              <w:pStyle w:val="Normal"/>
              <w:rPr/>
            </w:pPr>
            <w:r>
              <w:rPr>
                <w:rStyle w:val="Noticetext"/>
              </w:rPr>
              <w:t>b) cifra de afaceri anuala neta de pâna la 50 milioane euro, echivalent în lei, sau active totale care nu depaşesc echivalentul în lei a 43 milioane euro, conform ultimei situaţii financiare aprobate. Prin active totale se înţelege active imobilizate plus active circulante plus cheltuieli în avans. Dovada calitaţii de IMM se va realiza astfel:- în cazul întreprinderilor autonome – se va depune: * „Declaraţie privind încadrarea întreprinderii în categoria întreprinderilor mici şi mijlocii” (Anexa 1) - în cazul întreprinderilor partenere – se vor depune: * „Declaraţie privind încadrarea întreprinderii în categoria întreprinderilor mici şi mijlocii” (Anexa 1); * „Calculul pentru întreprinderile partenere sau legate” (Anexa 2); * „Fişa de parteneriat”; * „Întreprinderi partenere” - în cazul întreprinderilor legate - se vor depune: * „Declaraţie privind încadrarea întreprinderii în categoria întreprinderilor mici şi mijlocii” (Anexa 1); * „Calculul pentru întreprinderile partenere sau legate” (Anexa 2); * „Întreprinderi legate”; * „Fişa privind legatura dintre întreprinderi”In cazul intreprinderilor legate sau partenere, Încadrarea în una dintre aceste categorii se face conform prevederilor art. 41, 42, 43, 44 şi 45 din Legea nr. 346/2004 modificata şi completata prin Ordonanţa Guvernului nr. 27/2006, acestea depunand pentru a-si demostra calitatea de IMM, pe langa formularul formularele prezentate in cadrul sectiunii Formulare a documentatiei de atribuire (Formularele ANEXA F1ˆ1, ANEXA F1ˆ2,ANEXA F1ˆ3, ANEXA F1ˆ4, ANEXA F1ˆ5) Dovezile privind calitatea de I.M.M. sunt necesare pentru ca operatorii economici ofertanti sa se poata prevala de prevederile art.16 din Legea 346/2004 cu privire la stimularea infiintarii si dezvoltarii intreprinderilor mici si mijlocii, care stabileste dreptul intreprinderilor mici si mijlocii de a beneficia de reducerea cu 50% pentru criteriile legate de cifra de afaceri si pentru garantiile (de participare si de buna executie) cerute in cadrul procedurilor de achizitii publice . Ofertantii au obligatia de a respecta regulile formale de intocmire si depunere a ofertei, reguli instituite prin prezenta documentatie de atribuire.</w:t>
            </w:r>
          </w:p>
        </w:tc>
      </w:tr>
      <w:tr>
        <w:trPr/>
        <w:tc>
          <w:tcPr>
            <w:tcW w:w="12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Noticeheading1"/>
                <w:b/>
              </w:rPr>
              <w:t>SECTIUNEA VI: INFORMATII SUPLIMENTAR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1)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heading2"/>
              </w:rPr>
              <w:t>Contractul este periodic</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text"/>
              </w:rPr>
              <w:t>Nu</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2)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heading2"/>
              </w:rPr>
              <w:t>VI.2) Contractul/Concursul se inscrie intr-un proiect/program finantat din fonduri comunitare/program operational/program national de dezvoltare rurala</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text"/>
              </w:rPr>
              <w:t>Nu</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 de finantare: Fonduri bugetar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3)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heading2"/>
              </w:rPr>
              <w:t xml:space="preserve">Alte informatii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text"/>
              </w:rPr>
              <w:t>1.Autoritatea contractanta îsi rezerva dreptul de a nu solicita completari ale documentelor depuse (ofertele cu o documentatie incompleta fiind respinse ca inacceptabile, exceptie facând situatia depunerii “Formularului – Model declaraţie iniţiala privind îndeplinirea cerinţelor de calificare”) prin care sa se confirme ca ofertantul îndeplineste cerintele de calificare astfel cum au fost solicitate în fisa de date a achizitiei (art 11 alin 4 din HG 925/2006). Declaratia în cauza va fi însotita de anexa în care ofertantul trebuie sa menţioneze succint, dar precis, modul concret de îndeplinire a cerinţelor din fisa de date astfel încât sa fie posibila verificarea efectiva a îndeplinirii criteriilor solicitate, aceasta incluzând mentionarea numarului si a datei contractelor, a numelui cocontractantilor, a obiectului si valorii fara tva a contractelor; mentionarea concreta a cifrei de afaceri realizata în anii solicitati etc. În cazul în care declaratia mentionata nu este depusa, documentele care nu au fost depuse la data deschiderii ofertelor nu vor putea fi depuse ulterior iar oferta va fi declarata inacceptabila. Termenul de prezentare a documentelor lipsa este de 3 zile lucratoare de la solicitarea expresa a autoritaţii contractante. Termenul de 3 zile lucratoare începe sa curga din ziua urmatoare celei în care s-a transmis solicitarea prin fax . 2. In cazul in care, exista 2 sau mai multi ofertanti care ofera preturi identice si castigatoare, autoritatea contractanta va solicita acestora reofertarea in plicuri inchise si sigilate. Clasamentul final se va stabili in urma preturilor obtinute prin reofertare. Preturile prezentate in cadrul propunerii financiare, vor fi considerate ferm exprimate si nu vor putea fi ajustate sau modificate pe tot parcursul derularii contractului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VI.4)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Noticeheading2"/>
                <w:b/>
              </w:rPr>
              <w:t>Cai de atac</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4.1)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heading3"/>
              </w:rPr>
              <w:t>Organism competent pentru caile de atac</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6" w:type="dxa"/>
            <w:tcBorders>
              <w:top w:val="single" w:sz="4" w:space="0" w:color="000000"/>
              <w:left w:val="single" w:sz="4" w:space="0" w:color="000000"/>
              <w:bottom w:val="single" w:sz="4" w:space="0" w:color="000000"/>
              <w:right w:val="single" w:sz="4" w:space="0" w:color="000000"/>
            </w:tcBorders>
            <w:vAlign w:val="center"/>
          </w:tcPr>
          <w:tbl>
            <w:tblPr>
              <w:tblW w:w="11932" w:type="dxa"/>
              <w:jc w:val="left"/>
              <w:tblInd w:w="0" w:type="dxa"/>
              <w:tblLayout w:type="fixed"/>
              <w:tblCellMar>
                <w:top w:w="15" w:type="dxa"/>
                <w:left w:w="15" w:type="dxa"/>
                <w:bottom w:w="15" w:type="dxa"/>
                <w:right w:w="15" w:type="dxa"/>
              </w:tblCellMar>
            </w:tblPr>
            <w:tblGrid>
              <w:gridCol w:w="11932"/>
            </w:tblGrid>
            <w:tr>
              <w:trPr/>
              <w:tc>
                <w:tcPr>
                  <w:tcW w:w="11932" w:type="dxa"/>
                  <w:tcBorders/>
                  <w:vAlign w:val="center"/>
                </w:tcPr>
                <w:p>
                  <w:pPr>
                    <w:pStyle w:val="Normal"/>
                    <w:rPr>
                      <w:b/>
                      <w:b/>
                      <w:bCs/>
                    </w:rPr>
                  </w:pPr>
                  <w:r>
                    <w:rPr>
                      <w:b/>
                      <w:bCs/>
                    </w:rPr>
                    <w:t>Consiliul National de Solutionare a Contestatiilor</w:t>
                  </w:r>
                </w:p>
              </w:tc>
            </w:tr>
            <w:tr>
              <w:trPr/>
              <w:tc>
                <w:tcPr>
                  <w:tcW w:w="11932" w:type="dxa"/>
                  <w:tcBorders/>
                  <w:vAlign w:val="center"/>
                </w:tcPr>
                <w:p>
                  <w:pPr>
                    <w:pStyle w:val="Normal"/>
                    <w:rPr/>
                  </w:pPr>
                  <w:r>
                    <w:rPr/>
                    <w:t xml:space="preserve">Adresa postala: Str. Stavropoleos, nr. 6, sector 3, Bucuresti , Localitatea: Bucuresti , Cod postal: 030084 , Romania , Tel. </w:t>
                  </w:r>
                  <w:r>
                    <w:rPr>
                      <w:rStyle w:val="Noticetext"/>
                    </w:rPr>
                    <w:t>+40 213104641</w:t>
                  </w:r>
                  <w:r>
                    <w:rPr/>
                    <w:t xml:space="preserve"> , Email: </w:t>
                  </w:r>
                  <w:r>
                    <w:rPr>
                      <w:rStyle w:val="Noticetext"/>
                    </w:rPr>
                    <w:t>office@cnsc.ro</w:t>
                  </w:r>
                  <w:r>
                    <w:rPr/>
                    <w:t xml:space="preserve"> , Fax: </w:t>
                  </w:r>
                  <w:r>
                    <w:rPr>
                      <w:rStyle w:val="Noticetext"/>
                    </w:rPr>
                    <w:t>+40 213104642 / +40 218900745</w:t>
                  </w:r>
                  <w:r>
                    <w:rPr/>
                    <w:t xml:space="preserve"> , Adresa internet (URL): </w:t>
                  </w:r>
                  <w:r>
                    <w:rPr>
                      <w:rStyle w:val="Noticetext"/>
                    </w:rPr>
                    <w:t>http://www.cnsc.ro</w:t>
                  </w:r>
                </w:p>
              </w:tc>
            </w:tr>
          </w:tbl>
          <w:p>
            <w:pPr>
              <w:pStyle w:val="Normal"/>
              <w:rPr/>
            </w:pPr>
            <w: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heading3"/>
              </w:rPr>
              <w:t>Organism competent pentru procedurile de medier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4.2)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heading3"/>
              </w:rPr>
              <w:t>Utilizarea cailor de atac</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text"/>
              </w:rPr>
              <w:t>Precizari privind termenul (termenele) de exercitare a cailor de atac</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text"/>
              </w:rPr>
              <w:t>in baza art 256 indice 2 din OUG 34/2006</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4.3) </w:t>
            </w:r>
          </w:p>
        </w:tc>
        <w:tc>
          <w:tcPr>
            <w:tcW w:w="1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heading3"/>
              </w:rPr>
              <w:t>Serviciul de la care se pot obtine informatii privind utilizarea cailor de atac</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6" w:type="dxa"/>
            <w:tcBorders>
              <w:top w:val="single" w:sz="4" w:space="0" w:color="000000"/>
              <w:left w:val="single" w:sz="4" w:space="0" w:color="000000"/>
              <w:bottom w:val="single" w:sz="4" w:space="0" w:color="000000"/>
              <w:right w:val="single" w:sz="4" w:space="0" w:color="000000"/>
            </w:tcBorders>
            <w:vAlign w:val="center"/>
          </w:tcPr>
          <w:tbl>
            <w:tblPr>
              <w:tblW w:w="10529" w:type="dxa"/>
              <w:jc w:val="left"/>
              <w:tblInd w:w="0" w:type="dxa"/>
              <w:tblLayout w:type="fixed"/>
              <w:tblCellMar>
                <w:top w:w="15" w:type="dxa"/>
                <w:left w:w="15" w:type="dxa"/>
                <w:bottom w:w="15" w:type="dxa"/>
                <w:right w:w="15" w:type="dxa"/>
              </w:tblCellMar>
            </w:tblPr>
            <w:tblGrid>
              <w:gridCol w:w="10529"/>
            </w:tblGrid>
            <w:tr>
              <w:trPr/>
              <w:tc>
                <w:tcPr>
                  <w:tcW w:w="10529" w:type="dxa"/>
                  <w:tcBorders/>
                  <w:vAlign w:val="center"/>
                </w:tcPr>
                <w:p>
                  <w:pPr>
                    <w:pStyle w:val="Normal"/>
                    <w:rPr>
                      <w:b/>
                      <w:b/>
                      <w:bCs/>
                    </w:rPr>
                  </w:pPr>
                  <w:r>
                    <w:rPr>
                      <w:b/>
                      <w:bCs/>
                    </w:rPr>
                    <w:t>SC ADMINISTRATIA DOMENIULUI PUBLIC SA ORADEA</w:t>
                  </w:r>
                </w:p>
              </w:tc>
            </w:tr>
            <w:tr>
              <w:trPr/>
              <w:tc>
                <w:tcPr>
                  <w:tcW w:w="10529" w:type="dxa"/>
                  <w:tcBorders/>
                  <w:vAlign w:val="center"/>
                </w:tcPr>
                <w:p>
                  <w:pPr>
                    <w:pStyle w:val="Normal"/>
                    <w:rPr/>
                  </w:pPr>
                  <w:r>
                    <w:rPr/>
                    <w:t>Adresa postala: PIATA EMANUIL GOJDU NR 21 , Localitatea: ORADEA , Cod postal: 410100 , Romania</w:t>
                  </w:r>
                </w:p>
              </w:tc>
            </w:tr>
          </w:tbl>
          <w:p>
            <w:pPr>
              <w:pStyle w:val="Normal"/>
              <w:rPr/>
            </w:pPr>
            <w:r>
              <w:rPr/>
            </w:r>
          </w:p>
        </w:tc>
      </w:tr>
    </w:tbl>
    <w:p>
      <w:pPr>
        <w:pStyle w:val="Normal"/>
        <w:rPr/>
      </w:pPr>
      <w:r>
        <w:rPr/>
      </w:r>
    </w:p>
    <w:p>
      <w:pPr>
        <w:pStyle w:val="Normal"/>
        <w:jc w:val="center"/>
        <w:rPr/>
      </w:pPr>
      <w:r>
        <w:rPr/>
        <w:t>Consilier achizitii publice</w:t>
      </w:r>
    </w:p>
    <w:p>
      <w:pPr>
        <w:pStyle w:val="Normal"/>
        <w:jc w:val="center"/>
        <w:rPr>
          <w:sz w:val="28"/>
          <w:szCs w:val="28"/>
        </w:rPr>
      </w:pPr>
      <w:r>
        <w:rPr>
          <w:sz w:val="28"/>
          <w:szCs w:val="28"/>
        </w:rPr>
        <w:t>Alexandru Florin</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Noticeheading1">
    <w:name w:val="noticeheading1"/>
    <w:basedOn w:val="DefaultParagraphFont"/>
    <w:qFormat/>
    <w:rPr/>
  </w:style>
  <w:style w:type="character" w:styleId="Noticeheading2">
    <w:name w:val="noticeheading2"/>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Noticecomments">
    <w:name w:val="noticecommen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44:00Z</dcterms:created>
  <dc:creator>Florin</dc:creator>
  <dc:description/>
  <cp:keywords/>
  <dc:language>en-US</dc:language>
  <cp:lastModifiedBy>Florin</cp:lastModifiedBy>
  <cp:lastPrinted>2013-06-10T12:45:00Z</cp:lastPrinted>
  <dcterms:modified xsi:type="dcterms:W3CDTF">2016-05-16T10:58:00Z</dcterms:modified>
  <cp:revision>45</cp:revision>
  <dc:subject/>
  <dc:title/>
</cp:coreProperties>
</file>